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5 № 808-КЗ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4 год по ведомственной структуре расходов 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2079"/>
        <w:gridCol w:w="2079"/>
        <w:gridCol w:w="2079"/>
        <w:gridCol w:w="1275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вержденный бюджет </w:t>
              <w:br/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очненный бюджет </w:t>
              <w:br/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ссовое исполнение</w:t>
              <w:br/>
              <w:t>з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-ния к уточнен-ному бюджету 202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2079"/>
        <w:gridCol w:w="2079"/>
        <w:gridCol w:w="2079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267 149 240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 149 240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 245 4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7 643 735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7 643 735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 978 2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 595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 595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7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6 142 882 4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6 203 676 5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332 743 7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6 142 069 501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202 863 601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332 390 3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664 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 723 643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931 283 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664 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 723 643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931 283 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</w:rPr>
              <w:t>Комплекс процессных мероприятий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48 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45 448 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656 020 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645 581 5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645 581 5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 750 861 874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 750 861 874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119 557 47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 024 566,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 024 566,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 024 0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8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39 2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8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39 2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полнительное финансовое обеспечение реализации территориальной программы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 263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 2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9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9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77 689 2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 220 3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 106 5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77 689 2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 220 3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 106 5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 518 6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 518 6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 518 6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143 4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4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143 4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4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913 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913 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40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468 182 4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6 528 976 5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 641 174 7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Егупова Марина Анатольевна</cp:lastModifiedBy>
  <cp:lastPrinted>2025-07-01T15:28:00Z</cp:lastPrinted>
  <dcterms:modified xsi:type="dcterms:W3CDTF">2025-07-01T05:30:00Z</dcterms:modified>
  <cp:revision>33</cp:revision>
  <dc:subject/>
  <dc:title>Приложение 3</dc:title>
</cp:coreProperties>
</file>