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  <w:br/>
        <w:t xml:space="preserve">ОБЯЗАТЕЛЬНОГО МЕДИЦИНСКОГО СТРАХОВАНИЯ </w:t>
        <w:br/>
        <w:t xml:space="preserve">ПРИМОРСКОГО КРАЯ НА 2025 ГОД И ПЛАНОВЫЙ ПЕРИОД </w:t>
        <w:br/>
        <w:t>2026 И 2027 ГОДОВ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400050</wp:posOffset>
                </wp:positionV>
                <wp:extent cx="173736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риморского кра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0pt;mso-wrap-distance-left:9.05pt;mso-wrap-distance-right:9.05pt;mso-wrap-distance-top:0pt;mso-wrap-distance-bottom:0pt;margin-top:31.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риморского края 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9 декабря 2024 года № 693-КЗ "О бюджете территориального фонда обязательного медицинского страхования Приморского края на 2025 год и плановый период 2026 и 2027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197"/>
      </w:tblGrid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ind w:right="-108" w:firstLine="34"/>
              <w:rPr/>
            </w:pPr>
            <w:r>
              <w:rPr>
                <w:bCs/>
                <w:szCs w:val="28"/>
              </w:rPr>
              <w:t>"</w:t>
            </w: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5 ГОД И ПЛАНОВЫЙ ПЕРИОД </w:t>
              <w:br/>
              <w:t>2026 И 2027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5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53 184 786 192,95 рубля, из них межбюджетные трансферты, получаемые из бюджета Федерального фонда обязательного медицинского страхования, - в сумме 52 211 380 300,00 рубля, из краевого бюджета - в сумме </w:t>
        <w:br/>
        <w:t xml:space="preserve">580 177 486,52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</w:t>
        <w:br/>
        <w:t xml:space="preserve">в сумме 320 579 166,02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54 056 173 464,34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871 387 271,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фонда на плановый период 2026 и 2027 годов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бюджета фонда на 2026 год - в сумме 56 710 762 168,00 рубля, из них межбюджетные трансферты, получаемые из бюджета Федерального фонда обязательного медицинского страхования, - в сумме 56 289 408 900,00 рубля, прочие межбюджетные трансферты, передаваемые территориальными фондами в рамках межтерриториальных расчетов, - в сумме 343 210 469,00 рубля, на 2027 год - в сумме 60 586 535 990,00 рубля, из них межбюджетные трансферты, получаемые из бюджета Федерального фонда обязательного медицинского страхования, - в сумме 60 138 718 700,00 рубля, прочие межбюджетные трансферты, передаваемые территориальными фондами в рамках межтерриториальных расчетов, - в сумме 366 548 781,00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общий объем расходов бюджета фонда на 2026 год - в сумме 56 710 762 168,00 рубля, на 2027 год - в сумме 60 586 535 990,00 рубля."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приложение </w:t>
      </w:r>
      <w:r>
        <w:rPr>
          <w:szCs w:val="28"/>
        </w:rPr>
        <w:t>2</w:t>
      </w:r>
      <w:r>
        <w:rPr>
          <w:bCs/>
          <w:szCs w:val="28"/>
        </w:rPr>
        <w:t xml:space="preserve"> к Закону изложить в редакции приложения 1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приложение 5 к Закону изложить в редакции приложения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Суровая Ю.А.</dc:creator>
  <dc:description/>
  <cp:keywords/>
  <dc:language>en-US</dc:language>
  <cp:lastModifiedBy>Кушнир Елена Анатольевна</cp:lastModifiedBy>
  <cp:lastPrinted>2025-06-10T09:51:00Z</cp:lastPrinted>
  <dcterms:modified xsi:type="dcterms:W3CDTF">2025-06-09T23:51:00Z</dcterms:modified>
  <cp:revision>11</cp:revision>
  <dc:subject/>
  <dc:title/>
</cp:coreProperties>
</file>