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 "О внесении изменения в статью 9 Закона Приморского края "О культуре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  <w:br/>
        <w:t xml:space="preserve">в статью 9 Закона Приморского края "О культуре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6-09T15:11:00Z</cp:lastPrinted>
  <dcterms:modified xsi:type="dcterms:W3CDTF">2025-06-09T05:11:00Z</dcterms:modified>
  <cp:revision>131</cp:revision>
  <dc:subject/>
  <dc:title> </dc:title>
</cp:coreProperties>
</file>