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Я В СТАТЬЮ 9 ЗАКОНА ПРИМОРСКОГО КРАЯ "О КУЛЬТУРЕ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9 Закона Приморского края от 29 декабря 2004 года </w:t>
        <w:br/>
        <w:t>№ 203-КЗ "О культуре в Приморском крае" следующее изменение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информирование органов внутренних дел и других заинтересованных органов и учреждений в целях реализации возложенных на них законодательством Российской Федерации полномочий, относящихся к охране общественного порядка и обеспечению общественной безопасности, о тематике зрелищных мероприятий, месте, дате и времени их проведения, планируемом количестве их посетителей, планируемых мерах по организации обеспечения общественного порядка и общественной безопасности в случаях и порядке, определенных Правительством Российской Федерации, в срок не позднее чем за 10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.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сентября 2025 года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6-09T15:12:00Z</cp:lastPrinted>
  <dcterms:modified xsi:type="dcterms:W3CDTF">2025-06-09T05:12:00Z</dcterms:modified>
  <cp:revision>25</cp:revision>
  <dc:subject/>
  <dc:title/>
</cp:coreProperties>
</file>