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краевого бюджета за 2024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краевого бюджета за 2024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Пятышина Ольга Тимофеевна</cp:lastModifiedBy>
  <cp:lastPrinted>2025-05-15T14:50:00Z</cp:lastPrinted>
  <dcterms:modified xsi:type="dcterms:W3CDTF">2025-05-15T04:51:00Z</dcterms:modified>
  <cp:revision>42</cp:revision>
  <dc:subject/>
  <dc:title>Проект подготовлен комитетом</dc:title>
</cp:coreProperties>
</file>