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закона Приморского края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 внесении изменений в </w:t>
        <w:br/>
        <w:t xml:space="preserve">Закон Приморского края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 краевом бюджете на 2025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лановый период 2026 и 2027 год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3"/>
        <w:ind w:firstLine="709"/>
        <w:rPr>
          <w:sz w:val="28"/>
          <w:szCs w:val="28"/>
        </w:rPr>
      </w:pPr>
      <w:bookmarkStart w:id="0" w:name="OLE_LINK25"/>
      <w:bookmarkStart w:id="1" w:name="OLE_LINK6"/>
      <w:bookmarkEnd w:id="0"/>
      <w:bookmarkEnd w:id="1"/>
      <w:r>
        <w:rPr>
          <w:sz w:val="28"/>
          <w:szCs w:val="28"/>
        </w:rPr>
        <w:t xml:space="preserve">На основании статьи 36 Устава Приморского края, статьи 83 Закона Приморского края </w:t>
      </w:r>
      <w:r>
        <w:rPr>
          <w:sz w:val="28"/>
          <w:szCs w:val="28"/>
          <w:lang w:val="ru-RU"/>
        </w:rPr>
        <w:t xml:space="preserve">от 2 августа 2005 года № 271-КЗ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 бюджетном устройстве, бюджетном процессе и межбюджетных отношениях в Приморском крае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Губернатор Приморского края направляет на рассмотрение Законодательного Собрания Приморского края проект закона Приморского края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 внесении изменений в Закон Приморского края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 краевом бюджете на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 и плановый период 20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 год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(далее – законопроект). </w:t>
      </w:r>
    </w:p>
    <w:p>
      <w:pPr>
        <w:pStyle w:val="Style18"/>
        <w:spacing w:lineRule="auto" w:line="273" w:before="0" w:after="0"/>
        <w:ind w:firstLine="709"/>
        <w:rPr>
          <w:color w:val="000000"/>
          <w:szCs w:val="28"/>
        </w:rPr>
      </w:pPr>
      <w:bookmarkStart w:id="2" w:name="OLE_LINK25"/>
      <w:bookmarkStart w:id="3" w:name="OLE_LINK6"/>
      <w:bookmarkStart w:id="4" w:name="OLE_LINK19"/>
      <w:bookmarkStart w:id="5" w:name="OLE_LINK18"/>
      <w:bookmarkEnd w:id="2"/>
      <w:bookmarkEnd w:id="3"/>
      <w:bookmarkEnd w:id="4"/>
      <w:bookmarkEnd w:id="5"/>
      <w:r>
        <w:rPr>
          <w:color w:val="000000"/>
          <w:szCs w:val="28"/>
        </w:rPr>
        <w:t>С учетом вносимых изменений основные параметры краевого бюджета на 2025 год и плановый период 2026 и 2027 составят:</w:t>
      </w:r>
    </w:p>
    <w:p>
      <w:pPr>
        <w:pStyle w:val="Style18"/>
        <w:spacing w:lineRule="auto" w:line="276" w:before="0" w:after="0"/>
        <w:ind w:firstLine="709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Style18"/>
        <w:spacing w:lineRule="auto" w:line="276" w:before="0" w:after="0"/>
        <w:ind w:firstLine="709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тыс. рублей</w:t>
      </w:r>
    </w:p>
    <w:tbl>
      <w:tblPr>
        <w:tblW w:w="976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1985"/>
        <w:gridCol w:w="1859"/>
        <w:gridCol w:w="1797"/>
      </w:tblGrid>
      <w:tr>
        <w:trPr>
          <w:trHeight w:val="8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7 год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, всег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99FF6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6</w:t>
            </w:r>
            <w:r>
              <w:rPr>
                <w:b/>
                <w:sz w:val="28"/>
                <w:szCs w:val="28"/>
              </w:rPr>
              <w:t> 443 311</w:t>
            </w:r>
            <w:r>
              <w:rPr>
                <w:b/>
                <w:bCs/>
                <w:color w:val="000000"/>
                <w:sz w:val="28"/>
                <w:szCs w:val="28"/>
              </w:rPr>
              <w:t>,3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5 868 916,4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243 392 556,25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неналоговые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 200 402,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5 658 387,3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6 805 791,85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 242 909,2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40 210 529,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 586 764,40</w:t>
            </w:r>
          </w:p>
        </w:tc>
      </w:tr>
      <w:tr>
        <w:trPr>
          <w:trHeight w:val="4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1</w:t>
            </w:r>
            <w:r>
              <w:rPr>
                <w:b/>
                <w:sz w:val="28"/>
                <w:szCs w:val="28"/>
              </w:rPr>
              <w:t> 397 858,7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5 868 916,4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243 392 556,25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пределено расход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71</w:t>
            </w:r>
            <w:r>
              <w:rPr>
                <w:b/>
                <w:sz w:val="28"/>
                <w:szCs w:val="28"/>
              </w:rPr>
              <w:t> 397 858,7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9 099 488,8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1 819 435,33</w:t>
            </w:r>
          </w:p>
        </w:tc>
      </w:tr>
      <w:tr>
        <w:trPr>
          <w:trHeight w:val="40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ловно утверждаем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769 427,6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573 120,92</w:t>
            </w:r>
          </w:p>
        </w:tc>
      </w:tr>
      <w:tr>
        <w:trPr>
          <w:trHeight w:val="61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ФИЦИТ(-)/ПРОФИЦИТ(+)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-34 </w:t>
            </w:r>
            <w:r>
              <w:rPr>
                <w:b/>
                <w:bCs/>
                <w:sz w:val="28"/>
                <w:szCs w:val="28"/>
                <w:lang w:val="en-US"/>
              </w:rPr>
              <w:t>954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547</w:t>
            </w:r>
            <w:r>
              <w:rPr>
                <w:b/>
                <w:bCs/>
                <w:sz w:val="28"/>
                <w:szCs w:val="28"/>
              </w:rPr>
              <w:t>,3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  <w:bookmarkStart w:id="6" w:name="OLE_LINK19"/>
      <w:bookmarkStart w:id="7" w:name="OLE_LINK18"/>
      <w:bookmarkStart w:id="8" w:name="OLE_LINK24"/>
      <w:bookmarkStart w:id="9" w:name="OLE_LINK23"/>
      <w:bookmarkStart w:id="10" w:name="OLE_LINK19"/>
      <w:bookmarkStart w:id="11" w:name="OLE_LINK18"/>
      <w:bookmarkStart w:id="12" w:name="OLE_LINK24"/>
      <w:bookmarkStart w:id="13" w:name="OLE_LINK23"/>
      <w:bookmarkEnd w:id="10"/>
      <w:bookmarkEnd w:id="11"/>
    </w:p>
    <w:p>
      <w:pPr>
        <w:pStyle w:val="TextBodyIndent"/>
        <w:spacing w:lineRule="auto" w:line="273"/>
        <w:ind w:firstLine="709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несение изменений в Закон Приморского края «О краевом бюджете на 2025 год и плановый период 2026 и 2027 годов» осуществлено в связи с:</w:t>
      </w:r>
    </w:p>
    <w:p>
      <w:pPr>
        <w:pStyle w:val="Normal"/>
        <w:spacing w:lineRule="auto" w:line="273"/>
        <w:ind w:firstLine="709"/>
        <w:jc w:val="both"/>
        <w:rPr/>
      </w:pPr>
      <w:r>
        <w:rPr>
          <w:sz w:val="28"/>
          <w:szCs w:val="28"/>
        </w:rPr>
        <w:t>необходимостью уточнения безвозмездных поступлений на 2025 год по доходам и расходам краевого бюджета;</w:t>
      </w:r>
    </w:p>
    <w:p>
      <w:pPr>
        <w:pStyle w:val="Normal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м бюджетных ассигнований за счет средств краевого бюджета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32"/>
          <w:highlight w:val="yellow"/>
        </w:rPr>
      </w:pPr>
      <w:r>
        <w:rPr>
          <w:b/>
          <w:sz w:val="28"/>
          <w:szCs w:val="32"/>
          <w:highlight w:val="yellow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32"/>
        </w:rPr>
      </w:pPr>
      <w:r>
        <w:rPr>
          <w:b/>
          <w:sz w:val="32"/>
          <w:szCs w:val="32"/>
        </w:rPr>
        <w:t>Доход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бщая сумма доходов на 2025 год уменьшена на 13 345,90 тыс. рублей, в том числе, п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b/>
          <w:sz w:val="28"/>
          <w:szCs w:val="28"/>
        </w:rPr>
        <w:t>безвозмездным поступлениям – всего,                                                  - 13 345,9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,</w:t>
      </w:r>
    </w:p>
    <w:p>
      <w:pPr>
        <w:pStyle w:val="Normal"/>
        <w:tabs>
          <w:tab w:val="clear" w:pos="720"/>
          <w:tab w:val="left" w:pos="8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убсидии – всего,                                                                                        - 13 345,9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змещение части затрат на уплату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нтов по инвестиционным кредитам </w:t>
      </w:r>
    </w:p>
    <w:p>
      <w:pPr>
        <w:pStyle w:val="Normal"/>
        <w:jc w:val="both"/>
        <w:rPr/>
      </w:pPr>
      <w:r>
        <w:rPr>
          <w:sz w:val="28"/>
          <w:szCs w:val="28"/>
        </w:rPr>
        <w:t>(займам) в агропромышленном комплексе                                              - 13 882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чие субсидии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+ </w:t>
      </w:r>
      <w:r>
        <w:rPr>
          <w:sz w:val="28"/>
          <w:szCs w:val="28"/>
        </w:rPr>
        <w:t>536,10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3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ходы</w:t>
      </w:r>
    </w:p>
    <w:p>
      <w:pPr>
        <w:pStyle w:val="Normal"/>
        <w:spacing w:lineRule="auto" w:line="336"/>
        <w:ind w:firstLine="709"/>
        <w:jc w:val="center"/>
        <w:rPr>
          <w:b/>
          <w:b/>
          <w:sz w:val="18"/>
          <w:szCs w:val="32"/>
          <w:highlight w:val="yellow"/>
        </w:rPr>
      </w:pPr>
      <w:r>
        <w:rPr>
          <w:b/>
          <w:sz w:val="18"/>
          <w:szCs w:val="32"/>
          <w:highlight w:val="yellow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Общий объем расходов на 2025 год уменьшился на 1 014 249,44 тыс. рублей за счет уменьшения краевых и федеральных средств и составил 271 397 858,72 тыс. рублей, в 2026 и 2027 годах объем расходов остался без изменений и составил 235 868 916,49 тыс. рублей и </w:t>
      </w:r>
      <w:r>
        <w:rPr>
          <w:sz w:val="28"/>
        </w:rPr>
        <w:t xml:space="preserve">243 392 556,25 </w:t>
      </w:r>
      <w:r>
        <w:rPr>
          <w:sz w:val="28"/>
          <w:szCs w:val="32"/>
        </w:rPr>
        <w:t>тыс. рублей, соответственно.</w:t>
      </w:r>
    </w:p>
    <w:p>
      <w:pPr>
        <w:pStyle w:val="Normal"/>
        <w:spacing w:lineRule="auto" w:line="336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В рамках Государственной программы «Развитие здравоохранения Приморского края» </w:t>
      </w:r>
      <w:r>
        <w:rPr>
          <w:sz w:val="28"/>
          <w:szCs w:val="28"/>
        </w:rPr>
        <w:t>в 2025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меньшены расходы на 21 869,43 тыс. рублей на осуществление капитальных вложений в объекты государственной собственности Приморского края в социальной сфере по объекту «Строительство многопрофильного стационара на 419 коек в г. Находка Приморского края, в том числе проектно-изыскательские работы» в связи с экономией по контракту.</w:t>
      </w:r>
    </w:p>
    <w:p>
      <w:pPr>
        <w:pStyle w:val="Normal"/>
        <w:suppressAutoHyphens w:val="true"/>
        <w:autoSpaceDE w:val="false"/>
        <w:spacing w:lineRule="auto" w:line="336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b/>
          <w:sz w:val="28"/>
          <w:szCs w:val="28"/>
        </w:rPr>
        <w:t xml:space="preserve">В рамках Государственной программы «Развитие образования Приморского края» </w:t>
      </w:r>
      <w:r>
        <w:rPr>
          <w:sz w:val="28"/>
          <w:szCs w:val="28"/>
        </w:rPr>
        <w:t>в 2025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меньшены расходы на 491 644,56 тыс. рублей, в том числе: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 245,00 тыс. рублей на предоставление субсидий автономным образовательным учреждениям, подведомственным министерству профессионального образования и занятости населения Приморского края, на иные цели (обеспечение проведения мероприятий) в связи с экономией по результатам проведения закупочных процедур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1 640,52 тыс. рублей на выплату денежного поощрения победителю и финалистам по итогам участия в региональном этапе Всероссийского конкурса среди педагогических работников системы среднего профессионального образования «Мастер года» в связи с уточнением механизма реализации мероприятий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2 600,00 тыс. рублей на предоставление мер социальной поддержки педагогам, набравшим 100 баллов на едином государственном экзамене по профильному предмету, в связи с уменьшением фактического числа получателей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5 000,00 тыс. рублей на предоставление грантов в форме субсидий образовательным организациям высшего образования и научным организациям Дальневосточного отделения Российской академии наук на реализацию научных проектов, являющихся победителями конкурсного отбора на получение грантов Российского научного фонда (автономным учреждениям) по итогам регионального открытого публичного конкурса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5 239,83 тыс. рублей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разовательных организациях Приморского края в связи с уменьшением численности обучающихся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13 736,47 тыс. рублей на проведение капитального ремонта зданий и благоустройство территорий муниципальных образовательных организаций, оказывающих услуги дошкольного образования в связи с экономией по результатам проведения закупочных процедур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118 090,00 тыс. рублей на создание тренировочного лагеря для проведения сборов учащихся в районе ул. Инженерной Владивостокского городского округа в связи с переносом сроков начала реализации мероприятия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1 864,50 тыс. рублей по расходам в рамках адресной инвестиционной программы Приморского края, в том числе: 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300 000,00 тыс. рублей по объекту «Реконструкция муниципального бюджетного общеобразовательного учреждения «Воздвиженская общеобразовательная школа № 1» в связи с переносом сроков строительства на более поздний период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24 000,00 тыс. рублей по объекту «Строительство общеобразовательного центра на 1750 мест в Надеждинском муниципальном районе (детский сад на 650 мест, школа на 1100 мест)» в связи с переносом сроков строительства на более поздний период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127 864,50 по объекту «Создание и эксплуатация объекта образования «Школа на 1125 мест в районе ул. Русская, 73д в г. Владивостоке» в связи с реализацией мероприятия по выносу сетей министерством жилищно-коммунального хозяйства Приморского края.</w:t>
      </w:r>
    </w:p>
    <w:p>
      <w:pPr>
        <w:pStyle w:val="Normal"/>
        <w:tabs>
          <w:tab w:val="clear" w:pos="720"/>
          <w:tab w:val="left" w:pos="6630" w:leader="none"/>
        </w:tabs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ы бюджетные ассигнования на: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1 242,07 тыс. рублей на предоставление субсидий бюджетным образовательным учреждениям, подведомственным министерству образования Приморского края, на иные цели (проведение капитального ремонта водосточной системы в КГОБУ «Специальная (коррекционная) образовательная школа - интернат III-IV видов»)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1 245,00 тыс. рублей на предоставление субсидий автономным образовательным учреждениям, подведомственным министерству профессионального образования и занятости населения Приморского края, на иные цели (организация и реализация мероприятия «Цифровизация СПО»)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1 640,52 тыс. рублей на предоставление меры социальной поддержки педагогическим работникам в виде ежемесячной денежной выплаты по итогам участия в региональном этапе Всероссийского конкурса среди педагогических работников системы среднего профессионального образования «Мастер года»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 600,00 тыс. рублей на предоставление мер социальной поддержки педагогическим работникам краевых государственных образовательных организаций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 216,00 тыс. рублей на обеспечение проезда, сопровождения и иных расходов по участию детей Приморского края в сменах всероссийских детских образовательных центров, межрегиональных, всероссийских и международных мероприятиях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 000,00 тыс. рублей на предоставление грантов в форме субсидий образовательным организациям высшего образования и научным организациям Дальневосточного отделения Российской академии наук на реализацию научных проектов, являющихся победителями конкурсного отбора на получение грантов Российского научного фонда (бюджетным учреждениям)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 176,07 тыс. рубле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37 652,10 тыс. рублей на предоставление гранта в форме субсидии федеральному государственному автономному учреждению высшего образования «Дальневосточный федеральный университет» на реализацию прикладных научных исследований в области образования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 000,00 тыс. рублей на предоставление гранта в форме субсидий Фонду развития Инновационного научно -технологического центра «Русский»;</w:t>
      </w:r>
    </w:p>
    <w:p>
      <w:pPr>
        <w:pStyle w:val="Normal"/>
        <w:suppressAutoHyphens w:val="true"/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b/>
          <w:sz w:val="28"/>
          <w:szCs w:val="28"/>
        </w:rPr>
        <w:t xml:space="preserve">В рамках Государственной программы «Социальная поддержка населения Приморского края» </w:t>
      </w:r>
      <w:r>
        <w:rPr>
          <w:sz w:val="28"/>
          <w:szCs w:val="28"/>
        </w:rPr>
        <w:t xml:space="preserve">в 2025 году увеличены расходы на </w:t>
        <w:br/>
        <w:t>90 516,01 тыс. рублей, в том числе за счет: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ов на меры социальной поддержки: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4 000,00 тыс. рублей на осуществление меры социальной поддержки семей, имеющих детей, в части погашения обязательств по ипотечным жилищным кредитам (займам), в целях соблюдения прав граждан-получателей меры поддержки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11 348,04 тыс. рублей на предоставление денежной выплаты на приобретение жилого помещения на территории Приморского края лицам, удостоенным звания Героя Российской Федерации, Героя Приморья за заслуги, проявленные в ходе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1 784,02 тыс. рублей на предоставление социальной выплаты на приобретение жилого помещения реабилитированным лицам и членам их семей.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В целях погашения задолженности по поступившим исполнительным документам по решению суда увеличены бюджетные ассигнования на </w:t>
        <w:br/>
        <w:t>26,01 тыс. рублей на субвенции бюджету Фонда пенсионного и социального страхования Российской Федерации на осуществление ежемесячной денежной выплаты на ребенка в возрасте от восьми до семнадцати лет.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увеличены расходы на 536,10 тыс. рублей на субсидии льготным категориям граждан на покупку и установку газоиспользующего оборудования, проведение работ по социальной газификации за счет средств федерального бюджета.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а государственная программа за счет: 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ов на меры социальной поддержки в связи с сокращением числа получателей выплат: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52 778,02 тыс. рублей на предоставление мер социальной поддержки многодетных семей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2 004,00 тыс. рублей на ежемесячные денежные выплаты по оплате за жилое помещение и коммунальные услуги в соответствии со статьей 14 Закона Приморского края от 29 декабря 2004 года № 206-КЗ «О социальной поддержке льготных категорий граждан, проживающих на территории Приморского края»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1 810,03 тыс. рублей на социальные выплаты на компенсацию части расходов по уплате процентов по ипотечным жилищным кредитам.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 344,04 тыс. рублей на предоставление ежемесячной денежной выплаты лицам, осуществляющим уход за инвалидами, в связи с изменением порядка предоставления выплаты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1 242,07 тыс. рублей на обеспечение доступной среды в краевых государственных образовательных организациях в связи с экономией по результатам закупочных процедур.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В рамках адресной инвестиционной программы Приморского края по объекту «Реконструкция здания отделения сопровождаемого проживания для КГАУСО «Уссурийский реабилитационный центр для лиц с умственной отсталостью» уменьшены расходы на 120 000,00 тыс. рублей в связи с переносом сроков реализации строительства на 2026 год.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ы бюджетные ассигнования: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86 399,76 тыс. рублей с субсидий краевым государственным учреждениям на государственное задание на субсидии негосударственным организациям, оказывающим социальные услуги на дому в рамках государственного социального заказа, в связи с передачей негосударственным организациям 152 штатных единиц социальных работников </w:t>
        <w:br/>
        <w:t>КГАУСО «Приморский центр социального обслуживания населения»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19 503,95 тыс. рублей с субсидий негосударственным организациям, оказывающим социальные услуги в рамках государственного социального заказа, в связи с экономией по отчислению по пониженным ставкам страховых взносов за работников в Пенсионный фонд Российской Федерации, Фонд социального страхования Российской Федерации на субсидии исполнителям услуг в целях финансового обеспечения затрат на создание системы долговременного ухода за гражданами пожилого возраста и инвалидами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12 091,82 тыс. рублей в пределах общего объема бюджетных ассигнований на предоставление субсидий на государственное задание краевым государственным учреждениям социального обслуживания населения в связи с перераспределением 19 штатных единиц КГАУСО «Приморский центр социального обслуживания населения» для предоставления социальных услуг, входящих в пакет долговременного ухода за гражданами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8 132,94 тыс. рублей в пределах общего объема ассигнований, предусмотренных для обеспечения деятельности казенных учреждений в связи с необходимостью закупки товаров и услуг, осуществления иных выплат персоналу казенными учреждениями в сфере социальной защиты населения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10 857,48 тыс. рублей с субсидий негосударственным организациям, оказывающим социальные услуги в рамках государственного социального заказа, в связи с экономией по отчислению по пониженным ставкам страховых взносов за работников в Пенсионный фонд Российской Федерации, Фонд социального страхования Российской Федерации на субсидии поставщикам социальных услуг на возмещение затрат по предоставлению транспортной услуги «Социальное такси» участникам специальной военной операции, имеющим инвалидность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886,01 тыс. рублей с бюджетных ассигнований, предусмотренных для обеспечения деятельности КГКУ «Центр социальной поддержки населения Приморского края», на субсидии на иные цели автономным учреждениям социального обслуживания населения в связи необходимостью перераспределения средств, предусмотренных на капитальный ремонт зданий по адресу: г. Дальнегорск, пр-кт 50 лет Октября, д. 75 и с. Чугуевка, пр-кт </w:t>
        <w:br/>
        <w:t>50 лет Октября, д. 195А, принадлежащих на праве оперативного управления КГАУСО «Приморский центр социального обслуживания населения»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20,00 тыс. рублей с бюджетных ассигнований, предусмотренных на компенсацию расходов по оплате жилищно-коммунальных услуг в соответствии со статьей 14 Закона Приморского края от 29 декабря 2004 года № 206-КЗ «О социальной поддержке льготных категорий граждан, проживающих на территории Приморского края» на социальную выплату на оплату коммунальных услуг по холодному водоснабжению и (или) водоотведению для граждан, получающих коммунальные услуги по холодному водоснабжению и (или) водоотведению от организаций, являющихся федеральными государственными (муниципальными) казенными учреждениями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9,8 тыс. рублей с меры социальной поддержки отдельным категориям граждан по газификации жилых домов на территории Приморского края на меру социальной поддержки льготным категориям граждан на покупку и установку газоиспользующего оборудования, проведение работ по социальной газификации в целях софинансирования средств федерального бюджета.</w:t>
      </w:r>
    </w:p>
    <w:p>
      <w:pPr>
        <w:pStyle w:val="Normal"/>
        <w:suppressAutoHyphens w:val="true"/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рамках Государственной программы «Развитие культуры Приморского края» </w:t>
      </w:r>
      <w:r>
        <w:rPr>
          <w:sz w:val="28"/>
          <w:szCs w:val="28"/>
        </w:rPr>
        <w:t>в 2025 году уменьшены расходы на 15 726,96 тыс. рублей, в том числе:</w:t>
      </w:r>
    </w:p>
    <w:p>
      <w:pPr>
        <w:pStyle w:val="Normal"/>
        <w:tabs>
          <w:tab w:val="clear" w:pos="720"/>
          <w:tab w:val="left" w:pos="1815" w:leader="none"/>
        </w:tabs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4 689,64 тыс. рублей на выплату стипендии студентам </w:t>
        <w:br/>
        <w:t>ГАПОУ «Приморский краевой колледж культуры», ГАПОУ «Приморский краевой художественный колледж» и ГАПОУ «Приморский краевой колледж искусств» (по результатам аттестации уменьшилось количество студентов, получающих повышенную и академическую стипендии);</w:t>
      </w:r>
    </w:p>
    <w:p>
      <w:pPr>
        <w:pStyle w:val="Normal"/>
        <w:tabs>
          <w:tab w:val="clear" w:pos="720"/>
          <w:tab w:val="left" w:pos="1815" w:leader="none"/>
        </w:tabs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20 000,00 тыс. рублей на предоставление субсидии на обеспечение уставной деятельности автономной некоммерческой организации «Приморский культурно - исторический центр» в связи с актуализацией концепций мероприятий;</w:t>
      </w:r>
    </w:p>
    <w:p>
      <w:pPr>
        <w:pStyle w:val="Normal"/>
        <w:tabs>
          <w:tab w:val="clear" w:pos="720"/>
          <w:tab w:val="left" w:pos="1815" w:leader="none"/>
        </w:tabs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кономией по результатам закупочных процедур, в том числе на:</w:t>
      </w:r>
    </w:p>
    <w:p>
      <w:pPr>
        <w:pStyle w:val="Normal"/>
        <w:tabs>
          <w:tab w:val="clear" w:pos="720"/>
          <w:tab w:val="left" w:pos="1815" w:leader="none"/>
        </w:tabs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13,86 тыс. рублей на капитальный ремонт здания Дома культуры в селе Голубовка Партизанского муниципального округа;</w:t>
      </w:r>
    </w:p>
    <w:p>
      <w:pPr>
        <w:pStyle w:val="Normal"/>
        <w:tabs>
          <w:tab w:val="clear" w:pos="720"/>
          <w:tab w:val="left" w:pos="1815" w:leader="none"/>
        </w:tabs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264,56 тыс. рублей на капитальный ремонт оборудования теплового узла ГКУ «Приморская краевая библиотека для слепых»;</w:t>
      </w:r>
    </w:p>
    <w:p>
      <w:pPr>
        <w:pStyle w:val="Normal"/>
        <w:tabs>
          <w:tab w:val="clear" w:pos="720"/>
          <w:tab w:val="left" w:pos="1815" w:leader="none"/>
        </w:tabs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000,00 тыс. рублей на капитальный ремонт ГАУ «Приморский краевой центр народной культуры»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Увеличены бюджетные ассигнования на: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9 686,53 тыс. рублей на финансовое обеспечение выполнения государственного задания ГАУК «Приморский краевой колледж искусств» (дополнительные средства на увеличение фонда оплаты труда в связи с открытием Школы креативных индустрий, набором детей в Хореографическую школу и приемом новых сотрудников в пределах действующего штатного расписания)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264,56 тыс. рублей на текущий ремонт помещения ГКУ «Приморская краевая библиотека для слепых»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8 000,00 тыс. рублей на благоустройство территории ГАУ «Приморский краевой центр народной культуры»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0,00 тыс. рублей по расходам в рамках адресной инвестиционной программы Приморского края по объекту «Реконструкция здания государственного автономного учреждения культуры «Приморский академический краевой драматический театр имени М. Горького», в том числе проектно-изыскательские работы».</w:t>
      </w:r>
    </w:p>
    <w:p>
      <w:pPr>
        <w:pStyle w:val="Normal"/>
        <w:suppressAutoHyphens w:val="true"/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b/>
          <w:sz w:val="28"/>
          <w:szCs w:val="28"/>
        </w:rPr>
        <w:t xml:space="preserve">В рамках Государственной программы «Обеспечение доступным жильем и качественными услугами жилищно-коммунального хозяйства населения Приморского края» </w:t>
      </w:r>
      <w:r>
        <w:rPr>
          <w:sz w:val="28"/>
          <w:szCs w:val="28"/>
        </w:rPr>
        <w:t>в 2025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ьшены расходы на </w:t>
        <w:br/>
        <w:t>40 065,56 тыс. рублей, в том числе: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155 292,04 тыс. рублей на предоставление субсидий бюджетам муниципальных образований Приморского края на проектирование и (или) строительство, реконструкция (модернизация), капитальный ремонт объектов водопроводно-канализационного хозяйства в рамках адресной инвестиционной программы Приморского края в связи с переносом на 2026 год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84 500,00 тыс. рублей на предоставление субсидий организациям на приобретение топлива в соответствии с потребностью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 800,00 тыс. рублей на ремонт жилых помещений, предназначенных для детей-сирот, детей, оставшихся без попечения родителей, лиц из числа детей-сирот и детей, оставшихся без попечения родителей в связи с перераспределением средств на предоставление субсидии Находкинскому городскому округу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9,10 тыс. рублей по расходам на оформление исполнительной документации для регистрации права собственности Приморского края на объекты незавершенного строительства и получение экспертных заключений о возможности вовлечения затрат и объектов незавершенного строительства в хозяйственный оборот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2,37 тыс. рублей по расходам на приобретение в краевую собственность жилых помещений для детей-сирот и детей оставшихся без попечения родителей, лиц из их числа в связи с экономией по результатам закупочных процедур.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увеличены бюджетные ассигнования на 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127 500,00 тыс. рублей на предоставление субсидий из краевого бюджета на увеличение уставного фонда краевым государственным унитарным предприятиям в целях создания комплексов по переработке твердых коммунальных отходов КГУП «Приморский экологический оператор»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35 376,85 тыс. рублей на осуществление капитальных вложений в объекты государственной собственности Приморского края в сфере жилищно-коммунального хозяйства, пожарной безопасности, охраны окружающей среды, ветеринарии в рамках адресной инвестиционной программы Приморского края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24 500,00 тыс. рублей на предоставление субсидий организациям, осуществляющим холодное водоснабжение и (или) водоотведение на компенсацию выпадающих доходов, возникающих в результате установления льготных тарифов в сфере холодного водоснабжения и водоотведения, в соответствии с Законом Приморского края от 28 апреля 2025 года № 777-КЗ «О льготных тарифах в сфере холодного водоснабжения и водоотведения на территории Приморского края»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 800,00 тыс. рублей на обеспечение мероприятий по капитальному ремонту многоквартирных домов, построенных для детей сирот (субсидия Находкинскому городскому округу)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202,00 тыс. рублей на приобретение в собственность Приморского края помещения в Уссурийском городском округе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 500,00 тыс. рублей на предоставление субсидий бюджетам муниципальных образований Приморского края на капитальный ремонт многоквартирных домов в соответствии с потребностью Артемовского ГО в устранении критических последствий непогоды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9,10 тыс. рублей на обеспечение отдельных категорий граждан жильем за счёт средств краевого бюджета (субсидии акционерному обществу «Корпорация развития жилищного строительства» в целях обеспечения отдельных категорий граждан жильем).</w:t>
      </w:r>
    </w:p>
    <w:p>
      <w:pPr>
        <w:pStyle w:val="Normal"/>
        <w:suppressAutoHyphens w:val="true"/>
        <w:autoSpaceDE w:val="false"/>
        <w:spacing w:lineRule="auto" w:line="336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b/>
          <w:sz w:val="28"/>
          <w:szCs w:val="28"/>
        </w:rPr>
        <w:t xml:space="preserve">В рамках Государственной программы «Охрана окружающей среды Приморского края» </w:t>
      </w:r>
      <w:r>
        <w:rPr>
          <w:sz w:val="28"/>
          <w:szCs w:val="28"/>
        </w:rPr>
        <w:t>в 2025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меньшены расходы на 413 440,13 тыс. рублей, в том числе: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595 000,00 тыс. рублей в рамках адресной инвестиционной программы Приморского края по объекту «Реконструкция завода обработки с установкой станции компостирования Комплекса по переработке и утилизации твердых коммунальных отходов г. Владивостока ул. Холмистая, 1 (в т.ч. проектирование)» в связи с изменением механизма предоставления капитальных вложений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75 000,00 тыс. рублей в рамках адресной инвестиционной программы Приморского края по объекту «Защита от наводнений сел Рощино и Вострецово Красноармейского муниципального округа в Приморском крае» в связи переносом сроков ввода объекта в эксплуатацию на 2026 год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27 442,15 тыс. рублей в рамках адресной инвестиционной программы Приморского края по объекту «Реконструкция дамбы от р. Бикин с. Верхний Перевал Пожарского муниципального округа Приморского края, в том числе проектно-изыскательские работы» в связи с переносом срока оплаты работ на 2026 год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15 289,21 тыс. рублей в рамках адресной инвестиционной программы Приморского края по объекту «Строительство дамбы обвалования в районе </w:t>
        <w:br/>
        <w:t>с. Заречное Октябрьского муниципального округа, в том числе разработку проектно-сметной документации» в связи с переносом срока оплаты работ на 2026 год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 208,77 тыс. рублей на цифровизацию отрасли обращения с твердыми коммунальными отходами в соответствии с фактической потребностью.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увеличены расходы на 327 500,00 тыс. рублей в рамках адресной инвестиционной программы Приморского края по объекту «Реконструкция завода обработки с установкой станции компостирования Комплекса по переработке и утилизации твердых коммунальных отходов </w:t>
        <w:br/>
        <w:t>г. Владивостока ул. Холмистая, 1 (в т.ч. проектирование)» в связи с изменением механизма предоставления капитальных вложений.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рамках Государственной программы «Развитие физической культуры и спорта Приморского края» </w:t>
      </w:r>
      <w:r>
        <w:rPr>
          <w:sz w:val="28"/>
          <w:szCs w:val="28"/>
        </w:rPr>
        <w:t>в 2025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еличены расходы на 120 657,12 тыс. рублей, в том числе: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118 000,00 тыс. рублей на реализацию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краевого бюджета (Создание многофункционального спортивного стрелкового центра «Восток». 1 этап строительства)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 706,77 тыс. рублей на содержание объектов спорта в связи с открытием физкультурно-оздоровительного комплекса в г. Партизанск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 405,43 тыс. рублей на развитие спортивной инфраструктуры, находящейся в муниципальной собственности по объекту строительство физкультурно-оздоровительного комплекса в г. Находка.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ы расходы на: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5 000,00 тыс. рублей на создание и модернизация объектов спортивной инфраструктуры региональной собственности для занятий физической культурой и спортом (строительство крытого футбольного манежа в </w:t>
        <w:br/>
        <w:t>г. Владивостоке, в том числе проектно-изыскательские работы)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049,66 тыс. рублей на осуществление капитальных вложений в объекты государственной собственности Приморского края в социальной сфере по объектам строительство регионального центра по хоккею в г. Владивостоке, в том числе проектно-изыскательские работы, строительство центра бокса в </w:t>
        <w:br/>
        <w:t>г. Владивостоке, в том числе проектно-изыскательские рабо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6 405,43 тыс. рублей на создание и модернизацию объектов спортивной инфраструктуры региональной собственности (муниципальной собственности) для занятий физической культурой и спортом по объекту строительство физкультурно-оздоровительного комплекса в Партизанском городском округе, в том числе проектно-изыскательские работы.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рамках Государственной программы «Развитие туризма в Приморском крае» </w:t>
      </w:r>
      <w:r>
        <w:rPr>
          <w:sz w:val="28"/>
          <w:szCs w:val="28"/>
        </w:rPr>
        <w:t>в 2025 году в целом увеличены расходы на 49 342,35 тыс. рублей, в том числе: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197 975,57 тыс. рублей на предоставление автономной некоммерческой организации «Туристско-информационный центр Приморского края» субсидий из краевого бюджета на осуществление уставной деятельности, в том числе в целях создания филиала Национального центра «Россия»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0,00 тыс. рублей на обеспечение международной деятельности Приморского края.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При этом уменьшены расходы на: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100 000,00 тыс. рублей на субсидии Микрокредитной компании «Фонд развития предпринимательства и промышленности Приморского края» для оказания финансовой поддержки в виде займов предприятиям в сфере туризма Приморского края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000,00 тыс. рублей на субсидии юридическим лицам и индивидуальным предпринимателям на возмещение части затрат на создание модульных некапитальных средств размещения и на оборудование мест для размещения автокемпингов, 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 000,00 тыс. рублей на предоставление субсидий из краевого бюджета субъектам туристской индустрии Приморского края на благоустройство мест туристского показа.</w:t>
      </w:r>
    </w:p>
    <w:p>
      <w:pPr>
        <w:pStyle w:val="Normal"/>
        <w:suppressAutoHyphens w:val="true"/>
        <w:autoSpaceDE w:val="false"/>
        <w:spacing w:lineRule="auto" w:line="336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рамках Государственной программы «Информационное общество» </w:t>
      </w:r>
      <w:r>
        <w:rPr>
          <w:sz w:val="28"/>
          <w:szCs w:val="28"/>
        </w:rPr>
        <w:t>в 2025 году увеличены расходы на 7 200 тыс. рублей на обеспечение деятельности краевых государственных учреждений с целью интеграции сервиса контроля обращений с отходами и обеспечения работоспособности видеокамер в местах накопления твердых коммунальных отходов.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рамках Государственной программы «Развитие транспортного комплекса Приморского края» </w:t>
      </w:r>
      <w:r>
        <w:rPr>
          <w:sz w:val="28"/>
          <w:szCs w:val="28"/>
        </w:rPr>
        <w:t xml:space="preserve">в 2025 году уменьшены расходы на </w:t>
        <w:br/>
      </w:r>
      <w:r>
        <w:rPr>
          <w:sz w:val="28"/>
          <w:szCs w:val="28"/>
          <w:shd w:fill="FFFFFF" w:val="clear"/>
        </w:rPr>
        <w:t xml:space="preserve">92 758,17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52 933,05 тыс. рублей на предоставление субсидий бюджетам муниципальных образований на приобретение подвижного состава пассажирского транспорта по договору лизинга (в том числе Владивостокский ГО)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3 000,00 тыс. рублей на предоставление субсидии бюджетам муниципальных образований на приобретение подвижного состава пассажирского транспорта общего пользования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9,99 тыс. рублей на расходы, связанные с содержанием автомобильных дорог регионального или межмуниципального значения на территории Приморского края; 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17 811,54 тыс. рублей на предоставление субсидии бюджетам муниципальных образований Приморского края на проектирование, строительство, реконструкцию автомобильных дорог общего пользования (за исключением автомобильных дорог федерального значения) с твердым покрытием до сельских населенных пунктов, не имеющих круглогодичной связи с сетью автомобильных дорог общего пользования, а также их капитальный ремонт и ремонт за счет средств дорожного фонда Приморского края (Строительство автомобильной дороги «Подъезд к п. Северный </w:t>
        <w:br/>
        <w:t>с. Покровка Октябрьского муниципального района Приморского края»)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24 783,88 тыс. рублей по расходам, связанным с реализацией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Субсидии обществу с ограниченной ответственностью «КРДВ Приморье» на развитие инфраструктуры территорий опережающего развития в Приморском крае), на основании Протокола заочного голосования президиума Правительственной комиссии по вопросам социально-экономического развития  Дальнего Востока от 11 апреля 2025 года № 2пр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2 042,75 тыс. рублей на предоставление субсидии бюджетам муниципальных образований Приморского края на проектирование, строительство (реконструкция) автомобильных дорог общего пользования населенных пунктов.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увеличены расходы на: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67 813,05 тыс. рублей на предоставление субсидии муниципальным образованиям Приморского края на капитальный ремонт и ремонт автомобильных дорог общего пользования населенных пунктов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9,99 тыс. рублей на расходы, связанные с исполнением судебных актов и решений налоговых органов за счет средств дорожного фонда Приморского края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sz w:val="28"/>
          <w:szCs w:val="28"/>
        </w:rPr>
        <w:t xml:space="preserve">В рамках Государственной программы «Энергоэффективность, развитие газоснабжения и энергетики в Приморском крае» </w:t>
      </w:r>
      <w:r>
        <w:rPr>
          <w:sz w:val="28"/>
          <w:szCs w:val="28"/>
        </w:rPr>
        <w:t>в 2025 году увеличены расходы на 39 292,65 тыс. рублей, в том числе: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>24 783,88 тыс. рублей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Субсидии обществу с ограниченной ответственностью «КРДВ Приморье» на развитие инфраструктуры территорий опережающего развития в Приморском крае) в связи с перераспределением средств субсидии между мероприятиями в соответствии с протоколом заочного голосования президиума Правительственной комиссии по вопросам социально-экономического развития Дальнего Востока;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 508,77 тыс. рублей на предоставление субсидий бюджетам муниципальных образований Приморского края на создание и развитие системы газоснабжения муниципальных образований в рамках адресной инвестиционной программы Приморского края.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sz w:val="28"/>
          <w:szCs w:val="28"/>
        </w:rPr>
        <w:t xml:space="preserve">В рамках Государственной программы «Развитие сельского хозяйства и регулирование рынков сельскохозяйственной продукции, сырья и продовольствия» </w:t>
      </w:r>
      <w:r>
        <w:rPr>
          <w:sz w:val="28"/>
          <w:szCs w:val="28"/>
        </w:rPr>
        <w:t xml:space="preserve">в 2025 году в целом уменьшены расходы на </w:t>
        <w:br/>
      </w:r>
      <w:r>
        <w:rPr>
          <w:sz w:val="28"/>
          <w:szCs w:val="28"/>
          <w:shd w:fill="FFFFFF" w:val="clear"/>
        </w:rPr>
        <w:t xml:space="preserve">3 361,78 тыс. рублей, в том числе за счет уменьшения расходов на </w:t>
        <w:br/>
        <w:t>16 725,30 тыс. рублей по субсидии на возмещение части затрат на уплату процентов по инвестиционным кредитам (займам) в агропромышленном комплексе в связи с уменьшением поддержки из федерального бюджета в рамках заключенного соглашения.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этом увеличены расходы на: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 843,30 тыс. рублей по субсидии на возмещение части затрат, связанных с приобретением сельскохозяйственной техники, оборудования и племенного скота, в том числе на условиях лизинга;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0 520,22 тыс. рублей на обеспечение комплексного развития сельских территорий (капитальный ремонт объектов муниципальных общеобразовательных организаций, приобретение оборудования) за счет средств краевого бюджета в связи с увеличением объема работ, предусмотренных для проведения капитального ремонта муниципального бюджетного общеобразовательного учреждения «Средняя общеобразовательная школа № 1 пгт. Славянка» Хасанского муниципального округа.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рамках Государственной программы «Экономическое развитие и инновационная экономика Приморского края» </w:t>
      </w:r>
      <w:r>
        <w:rPr>
          <w:sz w:val="28"/>
          <w:szCs w:val="28"/>
        </w:rPr>
        <w:t>в 2025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еличены расходы на 83 658,13 тыс. рублей, в том числе:</w:t>
      </w:r>
    </w:p>
    <w:p>
      <w:pPr>
        <w:pStyle w:val="Normal"/>
        <w:tabs>
          <w:tab w:val="clear" w:pos="720"/>
          <w:tab w:val="left" w:pos="2325" w:leader="none"/>
        </w:tabs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 000,00 тыс. рублей на осуществление уставной деятельности автономной некоммерческой организации «Инвестиционное Агентство Приморского края» на мероприятия Восточного экономического форума 2025 года;</w:t>
      </w:r>
    </w:p>
    <w:p>
      <w:pPr>
        <w:pStyle w:val="Normal"/>
        <w:tabs>
          <w:tab w:val="clear" w:pos="720"/>
          <w:tab w:val="left" w:pos="2325" w:leader="none"/>
        </w:tabs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4 778,79 тыс. рублей на обеспечение деятельности краевых государственных учреждений;</w:t>
      </w:r>
    </w:p>
    <w:p>
      <w:pPr>
        <w:pStyle w:val="Normal"/>
        <w:tabs>
          <w:tab w:val="clear" w:pos="720"/>
          <w:tab w:val="left" w:pos="2325" w:leader="none"/>
        </w:tabs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31 082,34 тыс. рублей на предоставление субсидий бюджетным учреждениям на иные цели; </w:t>
      </w:r>
    </w:p>
    <w:p>
      <w:pPr>
        <w:pStyle w:val="Normal"/>
        <w:tabs>
          <w:tab w:val="clear" w:pos="720"/>
          <w:tab w:val="left" w:pos="2325" w:leader="none"/>
        </w:tabs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51 797,00 тыс. рублей на финансовое обеспечение осуществления городом Владивостоком функций административного центра Приморского края.</w:t>
      </w:r>
    </w:p>
    <w:p>
      <w:pPr>
        <w:pStyle w:val="Normal"/>
        <w:tabs>
          <w:tab w:val="clear" w:pos="720"/>
          <w:tab w:val="left" w:pos="2325" w:leader="none"/>
        </w:tabs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,00 тыс. рублей по расходам, связанным с исполнением судебных актов и решений налоговых органов в связи фактической потребностью.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уменьшены расходы на 10 000,00 тыс. рублей на осуществление капитальных вложений в объекты государственной собственности Приморского края в социальной сфере по объекту «Реконструкция объекта недвижимости «Отель «Альбатрос», расположенного по адресу: </w:t>
        <w:br/>
        <w:t>г. Владивосток, ул. Девятая, 4» в связи с переносом сроков завершения реконструкции объекта на 2026 год.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b/>
          <w:sz w:val="28"/>
          <w:szCs w:val="28"/>
        </w:rPr>
        <w:t>Непрограммные направления деятельности</w:t>
      </w:r>
      <w:r>
        <w:rPr>
          <w:sz w:val="28"/>
          <w:szCs w:val="28"/>
        </w:rPr>
        <w:t xml:space="preserve"> в целом уменьшены на </w:t>
        <w:br/>
        <w:t>326 049,10 тыс. рублей, в том числе: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1 265 341,71 тыс. рублей по расходам на процентные платежи по государственному долгу Приморского края в связи с отсутствием потребности в привлечении коммерческих заимствований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0 000,00 тыс. рублей расходы, предусмотренные на обеспечение деятельности (оказание услуг, выполнение работ) краевых государственных учреждений, в целях перераспределения бюджетных ассигнований на осуществление меры социальной поддержки семей, имеющих детей, в части погашения обязательств по ипотечным жилищным кредитам (займам)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 575,40 тыс. рублей на подготовку и проведение выборов в Законодательное Собрание Приморского края в связи с отсутствием потребности в проведении в 2025 году дополнительных выборов.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непрограммные направления деятельности увеличены на: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 159 292,61 тыс. рублей на увеличение резервного фонда Правительства Приморского края в целях оказания материальной помощи отдельным категориям граждан в соответствии с постановлением Правительства Приморского края от 22 марта 2022 года № 156-пп «Об утверждении Порядка оказания материальной помощи за счет средств резервного фонда Правительства Приморского края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 и Херсонской области, Украины, отражением вооруженного вторжения на территорию Российской Федерации, вооруженной провокацией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Донецкой Народной Республики, Луганской Народной Республики, Запорожской области и Херсонской области, Украины, а также отдельным категориям граждан в связи с проведением частичной мобилизации»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 734,23 тыс. рублей на подготовку и проведение выборов депутатов в представительные органы вновь образованных муниципальных образований Приморского края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 841,17 тыс. рублей по расходам, связанных с исполнением судебных актов и решений налоговых органов.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36"/>
        <w:jc w:val="center"/>
        <w:rPr>
          <w:rFonts w:eastAsia="Calibri"/>
          <w:b/>
          <w:b/>
          <w:sz w:val="22"/>
          <w:szCs w:val="28"/>
        </w:rPr>
      </w:pPr>
      <w:r>
        <w:rPr>
          <w:rFonts w:eastAsia="Calibri"/>
          <w:b/>
          <w:sz w:val="28"/>
          <w:szCs w:val="28"/>
        </w:rPr>
        <w:t>Дефицит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rFonts w:eastAsia="Calibri"/>
          <w:b/>
          <w:b/>
          <w:sz w:val="22"/>
          <w:szCs w:val="28"/>
        </w:rPr>
      </w:pPr>
      <w:r>
        <w:rPr>
          <w:rFonts w:eastAsia="Calibri"/>
          <w:b/>
          <w:sz w:val="22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4" w:name="OLE_LINK24"/>
      <w:bookmarkStart w:id="15" w:name="OLE_LINK23"/>
      <w:r>
        <w:rPr>
          <w:rFonts w:eastAsia="Calibri"/>
          <w:sz w:val="28"/>
          <w:szCs w:val="28"/>
          <w:lang w:eastAsia="en-US"/>
        </w:rPr>
        <w:t xml:space="preserve">В результате предлагаемой корректировки размер дефицита краевого бюджета в 2025 году </w:t>
      </w:r>
      <w:bookmarkEnd w:id="14"/>
      <w:bookmarkEnd w:id="15"/>
      <w:r>
        <w:rPr>
          <w:rFonts w:eastAsia="Calibri"/>
          <w:sz w:val="28"/>
          <w:szCs w:val="28"/>
          <w:lang w:eastAsia="en-US"/>
        </w:rPr>
        <w:t>уменьшился на 1 000 903,54 тыс. рублей и составил 34 954 547,38 тыс.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вице-губернатор Приморского кра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ь Прав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>В.Г. Щербина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62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8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6"/>
    </w:rPr>
  </w:style>
  <w:style w:type="character" w:styleId="3">
    <w:name w:val=" Знак Знак3"/>
    <w:qFormat/>
    <w:rPr>
      <w:sz w:val="26"/>
    </w:rPr>
  </w:style>
  <w:style w:type="character" w:styleId="6">
    <w:name w:val=" Знак Знак6"/>
    <w:qFormat/>
    <w:rPr>
      <w:sz w:val="26"/>
      <w:lang w:val="ru-RU" w:bidi="ar-SA"/>
    </w:rPr>
  </w:style>
  <w:style w:type="character" w:styleId="1">
    <w:name w:val="Обычный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0:06:00Z</dcterms:created>
  <dc:creator>Пользователь</dc:creator>
  <dc:description/>
  <cp:keywords/>
  <dc:language>en-US</dc:language>
  <cp:lastModifiedBy>Таран Елизавета Павловна</cp:lastModifiedBy>
  <cp:lastPrinted>2025-04-04T10:05:00Z</cp:lastPrinted>
  <dcterms:modified xsi:type="dcterms:W3CDTF">2025-06-18T23:03:00Z</dcterms:modified>
  <cp:revision>10805</cp:revision>
  <dc:subject/>
  <dc:title/>
</cp:coreProperties>
</file>