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в статью 9 Закона Приморского края "О культуре в Приморском крае"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я в статью 9 Закона Приморского края "О культуре в Приморском крае" разработан в соответствии с Федеральным законом от 21 апреля 2025 года № 87-ФЗ </w:t>
        <w:br/>
        <w:t>"О внесении изменений в Закон Российской Федерации "Основы законодательства Российской Федерации о культуре" и статьи 20.2 и 37 Федерального закона "О физической культуре и спорте в Российской Федерации", которым с</w:t>
      </w:r>
      <w:r>
        <w:rPr>
          <w:sz w:val="28"/>
          <w:szCs w:val="28"/>
          <w:shd w:fill="FFFFFF" w:val="clear"/>
        </w:rPr>
        <w:t xml:space="preserve"> 1 сентября 2025 года </w:t>
      </w:r>
      <w:r>
        <w:rPr>
          <w:bCs/>
          <w:sz w:val="28"/>
          <w:szCs w:val="28"/>
        </w:rPr>
        <w:t>устанавливаются особенности обеспечения общественного порядка и общественной безопасности при организации и проведении зрелищ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нимая во внимание изменения федерального законодательства, вносится изменение в статью 9 </w:t>
      </w:r>
      <w:r>
        <w:rPr>
          <w:sz w:val="28"/>
          <w:szCs w:val="28"/>
        </w:rPr>
        <w:t xml:space="preserve">Закона Приморского края 29 декабря </w:t>
        <w:br/>
        <w:t>2004 года № 203-КЗ "О культуре в Приморском крае", в соответствии с которым уполномоченный орган исполнительной власти Приморского края в области культуры наделяется полномочием по информированию органов внутренних дел и других заинтересованных органов и учреждений, относящихся к охране общественного порядка и обеспечению общественной безопас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матике зрелищных мероприятий, месте, дате и времени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ланируемом количестве посет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ируемых мерах по организации обеспечения общественного порядка и общественной безопасности в случаях и порядке, определенными Правительством Российской Федерации, в срок не позднее чем за десять дней до дня их проведения либо незамедлительно в случае получения в более короткий срок информации о проведении зрелищного мероприятия, или об изменении его тематики, места, даты и времени его проведения, или о его отм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ступают в силу с 1 сентября 2025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вязи с чем, 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5-06-09T15:06:00Z</cp:lastPrinted>
  <dcterms:modified xsi:type="dcterms:W3CDTF">2025-06-09T05:06:00Z</dcterms:modified>
  <cp:revision>80</cp:revision>
  <dc:subject/>
  <dc:title>Пояснительная записка к проекту закона Приморского края</dc:title>
</cp:coreProperties>
</file>