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       статью 4 Закона Приморского края "О социальной поддержке семей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4 Закона Приморского края "О социальной поддержке семей, проживающи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3-07-18T16:13:00Z</cp:lastPrinted>
  <dcterms:modified xsi:type="dcterms:W3CDTF">2025-06-04T21:53:00Z</dcterms:modified>
  <cp:revision>112</cp:revision>
  <dc:subject/>
  <dc:title> </dc:title>
</cp:coreProperties>
</file>