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9 ЗАК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"ОБ ОБЕСПЕЧЕНИИ ЖИЛЫМИ ПОМЕЩЕНИЯМИ РЕАБИЛИТИРОВАННЫХ ЛИЦ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АТИВШИХ ЖИЛЫЕ ПОМЕЩ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ЛИТИЧЕСКИМИ РЕПРЕССИЯМ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В СЛУЧАЕ ВОЗВРАЩ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ЖНЕЕ МЕСТО ЖИТЕЛЬСТВА В ПРИМОРСКИЙ КРАЙ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статью 9 Закона Приморского края от 4 августа 2011 года                  № 790-КЗ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изменения, изложив ее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СТАТЬЯ 9. ПРЕДОСТАВЛЕНИЕ СОЦИАЛЬНОЙ ВЫПЛАТЫ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Право гражданина на предоставление социальной выплаты реализуется посредством безналичной оплаты цены договора купли-продажи жилого помещения и удостоверяется свидетельством по форме, утверждаемой Правительством Приморского края (далее - свидетельство)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Свидетельство является подтверждением того, что продавцу жилого помещения будет в установленном порядке перечислена предоставляемая гражданину социальная выплата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Свидетельство действительно до 10 декабря года, в котором оно было выдано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ой выдачи свидетельства является дата его подписания руководителем уполномоченного органа либо лицом, осуществляющим руководство деятельностью уполномоченного органа на период временного отсутствия руководител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в течение срока действия свидетельства гражданином                не реализовано право на социальную выплату, свидетельство подлежит возврату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ин вправе подать заявление о повторной выдаче свидетельства                                                 не позднее 10 декабря года, в котором заканчивается срок действия свидетельства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о повторной выдаче свидетельства может быть подано гражданином неограниченное количество раз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торная выдача свидетельства гражданину осуществляется                             в первоочередном порядке за счет средств краевого бюджета в пределах бюджетных ассигнований, предусмотренных на указанные цели на теку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4.В течение срока действия свидетельства гражданин вправе приобрести на первичном или вторичном рынке жилья у любых физических и юридических лиц по договору купли-продажи жилое помещение на территории любого муниципального образования Приморского края, выбранного для постоянного проживания (по желанию используя собственные средства), независимо от того, где он состоял на учет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Общая площадь приобретаемого жилого помещения в расчете на гражданина, получившего социальную выплату, не может быть меньше учетной нормы площади жилого помещения, установленной </w:t>
        <w:br/>
        <w:t>в муниципальном образовании, на территории которого приобретается жилое помещени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Расходование средств на предоставление социальной выплаты осуществляется краевым государственным казенным учреждением "Центр социальной поддержки населения Приморского края" (далее - КГКУ)                    на основании бюджетной сметы путем перечисления средств с лицевого счета КГКУ, открытого в Управлении Федерального казначейства по Приморскому краю, кредитным организациям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альная выплата предоставляется гражданину посредством перечисления средств на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евой счет гражданина - продавца жилого помещения, открытый                                 в кредитной организации, в том числе на лицевой счет, предусматривающий осуществление операций с использованием платежных карт, являющихся национальным платежным инструментом, в соответствии с договором купли-продажи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четный счет организации - продавца жилого помещения, открытый в кредитной организации, в соответствии с договором купли-продаж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случае, если стоимость жилого помещения по представленному договору купли-продажи превышает размер социальной выплаты, указанный             в свидетельстве, средства социальной выплаты перечисляются в размере социальной выплаты, указанном в свидетельств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случае, если стоимость жилого помещения по договору купли-продажи меньше размера социальной выплаты, указанного в свидетельстве, средства социальной выплаты перечисляются в размере стоимости жилого помещения, указанной в договоре купли-продажи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Уполномоченный орган ежеквартально до 15-го числа месяца, следующего за окончанием квартала, уведомляет органы местного самоуправления о гражданах, которым предоставлена социальная выплата                    в соответствующем отчетном период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Порядок предоставления социальной выплаты устанавливается Правительством Приморского края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5-06-16T10:46:00Z</cp:lastPrinted>
  <dcterms:modified xsi:type="dcterms:W3CDTF">2025-06-16T00:46:00Z</dcterms:modified>
  <cp:revision>122</cp:revision>
  <dc:subject/>
  <dc:title> </dc:title>
</cp:coreProperties>
</file>