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  <w:r>
        <w:rPr>
          <w:color w:val="000000"/>
        </w:rPr>
        <w:br/>
      </w:r>
      <w:r>
        <w:rPr>
          <w:b/>
          <w:szCs w:val="28"/>
        </w:rPr>
        <w:t>ПРИМОРСКОГО КРАЯ "</w:t>
      </w:r>
      <w:r>
        <w:rPr>
          <w:b/>
        </w:rPr>
        <w:t>О ПЕРЕЧНЕ СОЦИАЛЬНЫХ УСЛУГ, ПРЕДОСТАВЛЯЕМЫХ ПОСТАВЩИКАМИ СОЦИАЛЬНЫХ УСЛУГ, В ПРИМОРСКОМ КРАЕ</w:t>
      </w:r>
      <w:r>
        <w:rPr>
          <w:b/>
          <w:szCs w:val="28"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3 Закона Приморского края от 26 декабря 2014 года </w:t>
      </w:r>
      <w:r>
        <w:rPr>
          <w:szCs w:val="28"/>
        </w:rPr>
        <w:br/>
      </w:r>
      <w:r>
        <w:rPr>
          <w:color w:val="000000"/>
          <w:szCs w:val="28"/>
        </w:rPr>
        <w:t xml:space="preserve">№ 542-КЗ "О перечне социальных услуг, предоставляемых поставщиками социальных услуг, в Приморском крае" следующие изменения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7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"7)предоставление транспортной услуги "Социальное такси" по перевозк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ов Великой Отечественной войн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алидов Великой Отечественной войн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ей-инвали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инвалид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рупп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 Российской Федерации, постоянно проживающих на территории Приморского края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и получивших увечье (ранение, контузию, травму) в ходе специальной военной операции, из числа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ослужащих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, проходящих службу в войсках национальной гвардии Российской Федерации и имеющих специальное звание полиции (далее - лица, проходящие службу в войсках национальной гвардии Российской Федерации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, пребывавших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- сотрудник содействующей организац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 Российской Федерации, постоянно проживающих на территории Приморского края, выполнявш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вооруженное вторжение, вооруженная провокация), и получивших увечье (ранение, контузию, травму) при выполнении указанных задач, из числ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ослужащих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ослужащих федеральной службы безопасност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отражения вооруженного вторжения, а также в ходе вооруженной провокац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раждан Российской Федерации, постоянно проживающих </w:t>
      </w:r>
      <w:r>
        <w:rPr>
          <w:szCs w:val="28"/>
        </w:rPr>
        <w:br/>
      </w:r>
      <w:r>
        <w:rPr>
          <w:color w:val="000000"/>
          <w:szCs w:val="28"/>
        </w:rPr>
        <w:t xml:space="preserve">на территории Приморского края, из числа лиц, указанных в </w:t>
      </w:r>
      <w:r>
        <w:rPr>
          <w:szCs w:val="28"/>
        </w:rPr>
        <w:br/>
      </w:r>
      <w:r>
        <w:rPr>
          <w:color w:val="000000"/>
          <w:szCs w:val="28"/>
        </w:rPr>
        <w:t xml:space="preserve">абзацах шестом-пятнадцатом настоящего пункта, ставших инвалидами </w:t>
      </w:r>
      <w:r>
        <w:rPr>
          <w:szCs w:val="28"/>
        </w:rPr>
        <w:br/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ы вследствие увечья (ранения, контузии, травмы), полученного при выполнении задач в ходе специальной военной операции либо при выполнении задач по отражению вооруженного вторжения, а также в ходе вооруженной провока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Транспортная услуга "Социальное такси" предоставляется военнослужащим, лицам, пребывавшим в добровольческих формированиях, содействующих выполнению задач, возложенных на Вооруженные Силы Российской Федерации, в ходе специальной военной операции, указанным в абзацах шестом, седьмом, девятом настоящего пункта, лицам, указанным в абзацах одиннадцатом-пятнадцатом настоящего пункта, в течение отпуска по болезни, срок которого определен в заключении военно-врачебной комиссии </w:t>
      </w:r>
      <w:r>
        <w:rPr>
          <w:szCs w:val="28"/>
        </w:rPr>
        <w:br/>
      </w:r>
      <w:r>
        <w:rPr>
          <w:color w:val="000000"/>
          <w:szCs w:val="28"/>
        </w:rPr>
        <w:t>по форме № 12 приложения № 1 к приказу Министра обороны Российской Федерации от 18 января 2021 года № 21 "Об определении форм документации (кроме унифицированных форм медицинской документации), необходимых для деятельности военно-врачебных комиссий, созданных в Вооруженных Силах Российской Федерации, правил их заполнения, а также порядка оформления заключений военно-врачебных комиссий, созданных в Вооруженных Силах Российской Федерации", но не позднее даты установления им инвалид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ая услуга "Социальное такси" предоставляется лицам, проходящим службу в войсках национальной гвардии Российской Федерации, лицам, пребывавшим в добровольческих формированиях, содействующим выполнению задач, возложенных на войска национальной гвардии Российской Федерации, в ходе специальной военной операции, указанным в абзацах шестом, восьмом, девятом настоящего пункта, в течение отпуска по болезни, срок которого определен в заключении военно-врачебной комиссии по форме № 18 приложения к приказу Федеральной службы войск национальной гвардии Российской Федерации от 20 мая </w:t>
      </w:r>
      <w:r>
        <w:rPr>
          <w:szCs w:val="28"/>
        </w:rPr>
        <w:br/>
      </w:r>
      <w:r>
        <w:rPr>
          <w:color w:val="000000"/>
          <w:szCs w:val="28"/>
        </w:rPr>
        <w:t>2019 года № 166 "Об утверждении форм документации (кроме унифицированных форм медицинской документации), необходимых для деятельности военно-врачебных комиссий, созданных в войсках национальной гвардии Российской Федерации", но не позднее даты установления им инвалид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Транспортная услуга "Социальное такси" предоставляется сотрудникам содействующих организаций, указанным в абзацах шестом, десятом настоящего пункта, в течение отпуска по болезни, срок которого определен </w:t>
      </w:r>
      <w:r>
        <w:rPr>
          <w:szCs w:val="28"/>
        </w:rPr>
        <w:br/>
      </w:r>
      <w:r>
        <w:rPr>
          <w:color w:val="000000"/>
          <w:szCs w:val="28"/>
        </w:rPr>
        <w:t xml:space="preserve">в заключении военно-врачебной комиссии по форме согласно </w:t>
      </w:r>
      <w:r>
        <w:rPr>
          <w:szCs w:val="28"/>
        </w:rPr>
        <w:br/>
      </w:r>
      <w:r>
        <w:rPr>
          <w:color w:val="000000"/>
          <w:szCs w:val="28"/>
        </w:rPr>
        <w:t xml:space="preserve">приложению № 2 к особенностям определения причинно-следственной связи между получением увечий (ранений, травм, контузий) или заболеваний лицами, признанными инвалидами и заключа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</w:t>
      </w:r>
      <w:r>
        <w:rPr>
          <w:szCs w:val="28"/>
        </w:rPr>
        <w:br/>
      </w:r>
      <w:r>
        <w:rPr>
          <w:color w:val="000000"/>
          <w:szCs w:val="28"/>
        </w:rPr>
        <w:t>2022 года, а также на территориях Запорожской области и Херсонской области с 30 сентября 2022 года, и участием в специальной военной операции для предоставления им мер социальной поддержки, утвержденным постановлением Правительства Российской Федерации от 21 июня 2024 года № 835 "Об особенностях определения причинно-следственной связи увечий (ранений, травм, контузий) или заболеваний, полученных отдельными категориями лиц, признанных инвалидами, для определения им мер социальной поддержки", но не позднее даты установления им инвалид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Порядок предоставления срочной социальной услуги, предусмотренной настоящим пунктом, устанавливается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й политики на территории Приморского края.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5-02-17T14:08:00Z</cp:lastPrinted>
  <dcterms:modified xsi:type="dcterms:W3CDTF">2025-06-23T05:12:00Z</dcterms:modified>
  <cp:revision>130</cp:revision>
  <dc:subject/>
  <dc:title> </dc:title>
</cp:coreProperties>
</file>