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ind w:left="283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sz w:val="28"/>
          <w:szCs w:val="28"/>
        </w:rPr>
        <w:t>«О внесении изменения в Закон Приморского кра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</w:rPr>
        <w:t>«Об отдельных вопросах в области обращения с животны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в Приморском крае»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r>
        <w:rPr>
          <w:sz w:val="28"/>
          <w:szCs w:val="28"/>
        </w:rPr>
        <w:t xml:space="preserve">«О внесении изменения в Закон Приморского края          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«Об отдельных вопросах в области обращения с животны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</w:rPr>
        <w:t>в Приморском крае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271"/>
        <w:gridCol w:w="2987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ь государственной ветеринарной инспекции Приморского края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ind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И. Круш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</w:rPr>
  </w:style>
  <w:style w:type="character" w:styleId="2">
    <w:name w:val="Основной текст с отступом 2 Знак"/>
    <w:qFormat/>
    <w:rPr>
      <w:lang w:val="ru-RU" w:eastAsia="ru-RU"/>
    </w:rPr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0" w:after="168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</w:rPr>
  </w:style>
  <w:style w:type="paragraph" w:styleId="1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staller</dc:creator>
  <dc:description/>
  <dc:language>en-US</dc:language>
  <cp:lastModifiedBy/>
  <dcterms:modified xsi:type="dcterms:W3CDTF">2025-05-26T23:29:49Z</dcterms:modified>
  <cp:revision>28</cp:revision>
  <dc:subject/>
  <dc:title>Пояснительная записка</dc:title>
</cp:coreProperties>
</file>