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территориального фонда обязательного медицинского страхования </w:t>
        <w:br/>
        <w:t xml:space="preserve">Приморского края за 2024 год по ведомственной структуре расходов бюдж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3" w:hanging="0"/>
        <w:jc w:val="right"/>
        <w:rPr>
          <w:sz w:val="2"/>
          <w:szCs w:val="2"/>
        </w:rPr>
      </w:pPr>
      <w:r>
        <w:rPr>
          <w:sz w:val="28"/>
          <w:szCs w:val="28"/>
        </w:rPr>
        <w:t>(рублей)</w:t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709"/>
        <w:gridCol w:w="567"/>
        <w:gridCol w:w="709"/>
        <w:gridCol w:w="1559"/>
        <w:gridCol w:w="709"/>
        <w:gridCol w:w="2079"/>
        <w:gridCol w:w="2079"/>
        <w:gridCol w:w="2079"/>
        <w:gridCol w:w="1275"/>
      </w:tblGrid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твержденный бюджет </w:t>
              <w:br/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точненный бюджет </w:t>
              <w:br/>
              <w:t>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ассовое исполнение</w:t>
              <w:br/>
              <w:t>з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-ния к уточнен-ному бюджету 202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17" w:type="dxa"/>
          <w:right w:w="57" w:type="dxa"/>
        </w:tblCellMar>
      </w:tblPr>
      <w:tblGrid>
        <w:gridCol w:w="3544"/>
        <w:gridCol w:w="709"/>
        <w:gridCol w:w="567"/>
        <w:gridCol w:w="709"/>
        <w:gridCol w:w="1559"/>
        <w:gridCol w:w="709"/>
        <w:gridCol w:w="2079"/>
        <w:gridCol w:w="2079"/>
        <w:gridCol w:w="2079"/>
        <w:gridCol w:w="1275"/>
      </w:tblGrid>
      <w:tr>
        <w:trPr>
          <w:tblHeader w:val="true"/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 269 0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 269 0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 269 0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 269 0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ом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 919 092,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bCs/>
                <w:color w:val="000000"/>
              </w:rPr>
              <w:t>308 269 00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7 149 240,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color w:val="000000"/>
              </w:rPr>
              <w:t>267 149 240,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 245 47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7 643 735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57 643 735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 978 24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52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52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52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 595,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 595,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76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ом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380 907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6 142 882 472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46 203 676 572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332 743 7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 4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 4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 4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1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 4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1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812 971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>
                <w:bCs/>
                <w:color w:val="000000"/>
              </w:rPr>
              <w:t>353 43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6 142 069 501,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202 863 601,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332 390 3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00000"/>
              </w:rPr>
              <w:t>Государственная программа Приморского края "Развитие здравоохранения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664 380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 723 643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931 283 8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664 380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 723 643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931 283 8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color w:val="000000"/>
              </w:rPr>
              <w:t>Комплекс процессных мероприятий "Организация бесплатного оказания гражданам медицинской помощи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448 380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/>
              <w:t>45 448 380 291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656 020 8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426 886 440,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426 886 440,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645 581 52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426 886 440,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5 426 886 440,9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645 581 52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4 750 861 874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4 750 861 874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 119 557 47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6 024 566,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6 024 566,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 024 05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8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1 493 850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1 493 850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439 27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68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1 493 850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21 493 850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439 27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полнительное финансовое обеспечение реализации территориальной программы обязательного медицинского страх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 263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5 2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263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2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263 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2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9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4279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77 689 210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 220 310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 106 5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477 689 210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 220 310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1 106 5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 518 60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 518 60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340 248 776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6 518 60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143 4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674 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674 42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 143 4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674 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 674 42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4 297 033,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4 297 033,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913 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uppressAutoHyphens w:val="true"/>
              <w:ind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00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4 297 033,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/>
            </w:pPr>
            <w:r>
              <w:rPr/>
              <w:t>84 297 033,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 913 49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40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468 182 472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6 528 976 572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5 641 174 73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4:00Z</dcterms:created>
  <dc:creator>_</dc:creator>
  <dc:description/>
  <cp:keywords/>
  <dc:language>en-US</dc:language>
  <cp:lastModifiedBy>Кушнир Елена Анатольевна</cp:lastModifiedBy>
  <cp:lastPrinted>2025-05-29T13:40:00Z</cp:lastPrinted>
  <dcterms:modified xsi:type="dcterms:W3CDTF">2025-05-29T03:51:00Z</dcterms:modified>
  <cp:revision>32</cp:revision>
  <dc:subject/>
  <dc:title>Приложение 3</dc:title>
</cp:coreProperties>
</file>