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32385</wp:posOffset>
                      </wp:positionV>
                      <wp:extent cx="200406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авительств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36.9pt;mso-wrap-distance-left:9.05pt;mso-wrap-distance-right:9.05pt;mso-wrap-distance-top:0pt;mso-wrap-distance-bottom:0pt;margin-top:2.55pt;mso-position-vertical-relative:text;margin-left:3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авительств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"/>
        <w:suppressAutoHyphens w:val="true"/>
        <w:rPr/>
      </w:pPr>
      <w:r>
        <w:rPr>
          <w:caps/>
          <w:sz w:val="28"/>
          <w:szCs w:val="28"/>
        </w:rPr>
        <w:t>ОБ ИСПОЛНЕНИИ бюджетА территориального фонда обязательного медицинского страхования Приморского края За 2024 год</w:t>
      </w:r>
    </w:p>
    <w:p>
      <w:pPr>
        <w:pStyle w:val="3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4 год по доходам – в сумме 45 665 990 851,30 рубля, по расходам – </w:t>
        <w:br/>
        <w:t xml:space="preserve">в сумме 45 641 174 735,87 рубля, с превышением доходов над расходами – </w:t>
        <w:br/>
        <w:t>в сумме 24 816 115,43 рубл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4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4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24 год по ведомственной структуре расходов бюджета согласно приложению 3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24 год по разделам и подразделам классификации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других бюджетов бюджетной системы Российской Федерации в виде межбюджетных трансфертов в 2024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3-06-05T14:35:00Z</cp:lastPrinted>
  <dcterms:modified xsi:type="dcterms:W3CDTF">2025-05-29T02:02:00Z</dcterms:modified>
  <cp:revision>13</cp:revision>
  <dc:subject/>
  <dc:title>Проект внесен губернатором</dc:title>
</cp:coreProperties>
</file>