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  <w:br/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25 год и плановый период 2026 и 202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5 год и плановый период 2026 и 2027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2025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Борисова Светлана Витальевна</cp:lastModifiedBy>
  <cp:lastPrinted>2013-10-04T18:01:00Z</cp:lastPrinted>
  <dcterms:modified xsi:type="dcterms:W3CDTF">2025-04-14T00:09:00Z</dcterms:modified>
  <cp:revision>15</cp:revision>
  <dc:subject/>
  <dc:title>Финансово-экономическое обоснование</dc:title>
</cp:coreProperties>
</file>