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Законодательного Собрания Приморского края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"О внесении изменений в постановление Законодательного Собрания Приморского края от 26.07.2023 № 1008 "О Положении о молодежном парламенте Приморского края при Законодательном Собрании Приморского края"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Законодательного Собрания Приморского края </w:t>
        <w:br/>
        <w:t xml:space="preserve">"О внесении изменений в постановление Законодательного Собрания Приморского края от 26.07.2023 № 1008 "О Положении о молодежном парламенте Приморского края при Законодательном Собрании Приморского края" подготовлен в целях </w:t>
      </w:r>
      <w:r>
        <w:rPr>
          <w:color w:val="000000"/>
          <w:spacing w:val="1"/>
          <w:sz w:val="26"/>
          <w:szCs w:val="26"/>
        </w:rPr>
        <w:t xml:space="preserve">совершенствования организации работы молодежного парламента Приморского края при </w:t>
      </w:r>
      <w:r>
        <w:rPr>
          <w:sz w:val="26"/>
          <w:szCs w:val="26"/>
        </w:rPr>
        <w:t>Законодательном Собран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осимыми изменениями предлагается скорректировать количественный состав молодежного парламента, уменьшив его с 40 человек до 21 челове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я численного состава молодежного парламента будет способствовать более интенсивному его взаимодействию с Законодательным Собранием Приморского края, а также </w:t>
      </w:r>
      <w:r>
        <w:rPr>
          <w:sz w:val="26"/>
          <w:szCs w:val="26"/>
          <w:shd w:fill="FFFFFF" w:val="clear"/>
        </w:rPr>
        <w:t>позволит обеспечить большую интеграцию депутатского корпуса в деятельность молодых парламентариев и наобо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же предлагается изменить численный состав комиссии, которая осуществляет организацию и проведение конкурсного отбора кандидатов в молодежный парламент до пяти человек вместо девя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предлагается установить, что состав кадрового резерва </w:t>
      </w:r>
      <w:r>
        <w:rPr>
          <w:rFonts w:eastAsia="Calibri"/>
          <w:color w:val="000000"/>
          <w:sz w:val="26"/>
          <w:szCs w:val="26"/>
        </w:rPr>
        <w:t>молодежного парламента, сформированный на конкурсной основе из граждан, допущенных ко второму этапу конкурса, но не вошедших по его результатам, составляет 1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Помимо этого, Положение о молодежном парламенте дополняется условием, согласно которому персональный состав кадрового резерва утверждается конкурсной комиссией по результатам рейтингового голосования. В списке лиц, включаемых в кадровый резерв молодежного парламента, кандидаты располагаются в зависимости от количества полученных голосов по результатам рейтингового голосования (от большего к меньшему). При равенстве полученных кандидатами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, что молодежный парламент по основным направлениям своей деятельности образует комитеты молодежного парламента: по бюджетно-налоговой политике, по социальной политике и по экономической политике, предлагается дополнить данное положение уточнением, согласно которому ч</w:t>
      </w:r>
      <w:r>
        <w:rPr>
          <w:rFonts w:eastAsia="Calibri"/>
          <w:color w:val="000000"/>
          <w:sz w:val="26"/>
          <w:szCs w:val="26"/>
        </w:rPr>
        <w:t>исленный состав каждого комитета не может быть более семи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лагаемые изменения послужат формированием </w:t>
      </w:r>
      <w:r>
        <w:rPr>
          <w:sz w:val="26"/>
          <w:szCs w:val="26"/>
        </w:rPr>
        <w:t>действенного механизма представительства и защиты законных интересов молодежи в органах государственной власти и местного самоупра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v3um">
    <w:name w:val="uv3um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8:00Z</dcterms:created>
  <dc:creator>Stasiv</dc:creator>
  <dc:description/>
  <cp:keywords/>
  <dc:language>en-US</dc:language>
  <cp:lastModifiedBy>Гаврищук Евгения Валерьевна</cp:lastModifiedBy>
  <cp:lastPrinted>2025-06-20T10:12:00Z</cp:lastPrinted>
  <dcterms:modified xsi:type="dcterms:W3CDTF">2025-06-20T00:13:00Z</dcterms:modified>
  <cp:revision>13</cp:revision>
  <dc:subject/>
  <dc:title>ПОЯСНИТЕЛЬНАЯ ЗАПИСКА</dc:title>
</cp:coreProperties>
</file>