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1420495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73.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14"/>
              </w:rPr>
            </w:pPr>
            <w:r>
              <w:rPr>
                <w:color w:val="000000"/>
                <w:spacing w:val="84"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Й В ЗАКОН </w:t>
        <w:br/>
        <w:t xml:space="preserve">ПРИМОРСКОГО КРАЯ "О КРАЕВОМ БЮДЖЕТЕ </w:t>
        <w:br/>
        <w:t>НА 2025 ГОД И ПЛАНОВЫЙ ПЕРИОД 2026 И 202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Style18"/>
        <w:spacing w:lineRule="auto" w:line="31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24 года </w:t>
        <w:br/>
        <w:t>№ 692-КЗ "О краевом бюджете на 2025 год и плановый период</w:t>
      </w:r>
      <w:r>
        <w:rPr>
          <w:spacing w:val="-3"/>
          <w:szCs w:val="28"/>
        </w:rPr>
        <w:t xml:space="preserve"> 2026 и </w:t>
        <w:br/>
        <w:t>2027 год</w:t>
      </w:r>
      <w:r>
        <w:rPr>
          <w:szCs w:val="28"/>
        </w:rPr>
        <w:t>ов" следующие изменения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а)часть 1 изложить в следующей редакции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"1.Утвердить основные характеристики краевого бюджета на 2025 год: 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- в сумме </w:t>
        <w:br/>
      </w:r>
      <w:r>
        <w:rPr/>
        <w:t xml:space="preserve">236 443 311 343,47 </w:t>
      </w:r>
      <w:r>
        <w:rPr>
          <w:szCs w:val="28"/>
        </w:rPr>
        <w:t xml:space="preserve">рубля, в том числе объем межбюджетных трансфертов, получаемых из других бюджетов бюджетной системы Российской Федерации, - в сумме 48 010 128 400,00 рубля; 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271 397 858 728,14 рубля, в том числе общий объем бюджетных ассигнований на исполнение государственных гарантий Приморского края по возможным гарантийным случаям – 0,00 рубля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- в сумме 34 954 547 384,67 рубля; 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4)верхний предел государственного внутреннего долга Приморского края на 1 января 2026 года - в сумме 43 805 058 117,46 рубля, в том числе верхний предел долга по государственным гарантиям Приморского края - 0,00 рубля."; 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в части 2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цифры "6 889 427 663,21" заменить цифрами "6 769 427 663,21"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цифры "11 693 120 918,37" заменить цифрами "11 573 120 918,37"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цифры "44 805 961 653,72" заменить цифрами "43 805 058 117,46"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2)в статье 10: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7 цифры "5 384 638 147,49" заменить цифрами "6 543 930 753,03"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б)в части 9 цифры "31 112 124 282,39" заменить цифрами "31 100 083 034,03"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в)часть 10 дополнить пунктами 93-9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3)акционерному обществу "Корпорация развития жилищного строительства" в целях обеспечения отдельных категорий граждан жильем за счет средств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4)организациям, осуществляющим холодное водоснабжение и (или) водоотведение на компенсацию выпадающих доходов, возникающих в результате установления льготных тарифов в сфере холодного водоснабжения и водоотведения."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11: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"1.Утвердить объем межбюджетных трансфертов, предоставляемых другим бюджетам бюджетной системы Российской Федерации из краевого бюджета на 2025 год в сумме 73 571 025 948,48 рубля, на 2026 год - в сумме </w:t>
        <w:br/>
        <w:t>62 303 833 400,99 рубля, на 2027 год - в сумме 64 270 578 322,47 рубля согласно приложению 11 к настоящему Закону."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"2.Утвердить объем межбюджетных трансфертов, предоставляемых бюджетам муниципальных образований Приморского края на 2025 год в размере 68 840 893 384,98 рубля, на 2026 год - в размере </w:t>
        <w:br/>
        <w:t>57 556 649 150,99 рубля, на 2027 год - в размере 58 934 235 672,47 рубля, из них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в форме дотаций на 2025 год – 6 742 500 166,09 рубля, на 2026 год – 2 736 469 307,00 рубля, на 2027 год – 2 710 649 211,00 рубля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в форме субсидий на 2025 год – 24 107 113 132,51 рубля, на 2026 год – 14 803 982 350,41 рубля, на 2027 год – 13 881 870 401,12 рубля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в форме субвенций на 2025 год – 35 778 717 288,38 рубля, на 2026 год – 38 008 199 255,58 рубля, на 2027 год – 40 424 483 082,35 рубля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форме иных межбюджетных трансфертов на 2025 год – </w:t>
        <w:br/>
        <w:t>2 212 562 798,00 рубля, на 2026 год – 2 007 998 238,00 рубля, на 2027 год – 1 917 232 978,00 рубля."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части 10 цифры "564,10" заменить цифрами "26 576,98"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5)приложение 4 к Закону изложить в редакции приложения 2 к настоящему Закону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6)приложение 5 к Закону изложить в редакции приложения 3 к настоящему Закону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7)приложение 6 к Закону изложить в редакции приложения 4 к настоящему Закону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8)приложение 7 к Закону изложить в редакции приложения 5 к настоящему Закону;</w:t>
      </w:r>
    </w:p>
    <w:p>
      <w:pPr>
        <w:pStyle w:val="Style1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9)приложение 8 к Закону изложить в редакции приложения 6 к настоящему Закону;</w:t>
      </w:r>
    </w:p>
    <w:p>
      <w:pPr>
        <w:pStyle w:val="Style1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10)приложение 9 к Закону изложить в редакции приложения 7 к настоящему Закону;</w:t>
      </w:r>
    </w:p>
    <w:p>
      <w:pPr>
        <w:pStyle w:val="Style1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11)приложение 10 к Закону изложить в редакции приложения 8 к настоящему Закону;</w:t>
      </w:r>
    </w:p>
    <w:p>
      <w:pPr>
        <w:pStyle w:val="Style1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12)приложение 11 к Закону изложить в редакции приложения 9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3)таблицу 3 приложения 12 к Закону изложить в редакции приложения 10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в приложении 13 к Закону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5 изложить в редакции приложения 11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6 изложить в редакции приложения 12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25 изложить в редакции приложения 13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26 изложить в редакции приложения 14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34 изложить в редакции приложения 15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0 изложить в редакции приложения 16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4 изложить в редакции приложения 17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18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19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53 изложить в редакции приложения 20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54 изложить в редакции приложения 21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3 изложить в редакции приложения 22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70 изложить в редакции приложения 23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94 изложить в редакции приложения 24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98 изложить в редакции приложения 25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00 изложить в редакции приложения 26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104 изложить в редакции приложения 27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06 изложить в редакции приложения 28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115 в редакции приложения 29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116 в редакции приложения 30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5)в приложении 14 к Закону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1 изложить в редакции приложения 31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 изложить в редакции приложения 32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11 изложить в редакции приложения 33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3 изложить в редакции приложения 34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14 изложить в редакции приложения 35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6)таблицу 3 приложения 15 к Закону изложить в редакции приложения 36 к настоящему Закону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17)приложение 20 к Закону изложить в редакции приложения 37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8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Приморского края   </w:t>
        <w:tab/>
        <w:tab/>
        <w:t xml:space="preserve">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2:00Z</dcterms:created>
  <dc:creator>brunbender</dc:creator>
  <dc:description/>
  <cp:keywords/>
  <dc:language>en-US</dc:language>
  <cp:lastModifiedBy>Решетникова Светлана Юрьевна</cp:lastModifiedBy>
  <cp:lastPrinted>2025-06-10T12:01:00Z</cp:lastPrinted>
  <dcterms:modified xsi:type="dcterms:W3CDTF">2025-06-10T02:01:00Z</dcterms:modified>
  <cp:revision>884</cp:revision>
  <dc:subject/>
  <dc:title/>
</cp:coreProperties>
</file>