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>О внесении изменения в статью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Закона Приморского края "О регулировании розничной продажи алкогольной и спиртосодержащей продукции, продажи безалкогольных тонизирующих напитков (в том числе энергетических) и профилактике алкоголизма на территории Приморского края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закона разработан в целях приведения статьи 6 Закона Приморского края </w:t>
      </w:r>
      <w:r>
        <w:rPr>
          <w:sz w:val="28"/>
          <w:szCs w:val="28"/>
        </w:rPr>
        <w:t xml:space="preserve">от 2 декабря 2009 года № 536-КЗ </w:t>
        <w:br/>
      </w:r>
      <w:r>
        <w:rPr>
          <w:bCs/>
          <w:sz w:val="28"/>
          <w:szCs w:val="28"/>
        </w:rPr>
        <w:t>"О регулировании розничной продажи алкогольной и спиртосодержащей продукции, продажи безалкогольных тонизирующих напитков (в том числе энергетических) и профилактике алкоголизма на территории Приморского края" в соответствие с Федеральным законом от 20 марта 2025 года № 33-ФЗ "Об общих принципах организации местного самоуправления в единой системе публичной власти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указанного Федерального закона внесены изменения в Устав Приморского края, которыми установлены с 19 июня 2025 года на территории Приморского края одноуровневая система организаци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митетом подготовлен законопроект, предусматривающий соответствующее измен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6:00Z</dcterms:created>
  <dc:creator>prirod-a4</dc:creator>
  <dc:description/>
  <cp:keywords/>
  <dc:language>en-US</dc:language>
  <cp:lastModifiedBy>Исакова Марина Викторовна</cp:lastModifiedBy>
  <cp:lastPrinted>2023-02-09T14:17:00Z</cp:lastPrinted>
  <dcterms:modified xsi:type="dcterms:W3CDTF">2025-06-17T00:01:00Z</dcterms:modified>
  <cp:revision>20</cp:revision>
  <dc:subject/>
  <dc:title>Пояснительная записка</dc:title>
</cp:coreProperties>
</file>