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ТАТЬЮ 9 ЗАК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ОРСКОГО КРАЯ "ОБ ОБЕСПЕЧЕНИИ ЖИЛЫМИ ПОМЕЩЕНИЯМИ РЕАБИЛИТИРОВАННЫХ ЛИЦ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АТИВШИХ ЖИЛЫЕ ПОМЕЩ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ОЛИТИЧЕСКИМИ РЕПРЕССИЯМИ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В СЛУЧАЕ ВОЗВРАЩ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ЖНЕЕ МЕСТО ЖИТЕЛЬСТВА В ПРИМОРСКИЙ КРАЙ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статью 9 Закона Приморского края от 4 августа 2011 года                  № 790-КЗ "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" изменения, изложив ее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СТАТЬЯ 9. ПРЕДОСТАВЛЕНИЕ СОЦИАЛЬНОЙ ВЫПЛАТЫ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Право гражданина на предоставление социальной выплаты реализуется посредством безналичной оплаты цены договора купли-продажи жилого помещения и удостоверяется свидетельством по форме, утверждаемой Правительством Приморского края (далее - свидетельство)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Свидетельство является подтверждением того, что продавцу жилого помещения будет в установленном порядке перечислена предоставляемая гражданину социальная выплата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Свидетельство действительно до 10 декабря года, в котором оно было выдано.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атой выдачи свидетельства является дата его подписания руководителем уполномоченного органа либо лицом, осуществляющим руководство деятельностью уполномоченного органа на период временного отсутствия руководителя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, если в течение срока действия свидетельства гражданином                не реализовано право на социальную выплату, свидетельство подлежит возврату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ражданин вправе подать заявление о повторной выдаче свидетельства                                                 не позднее 10 декабря года, в котором заканчивается срок действия свидетельства.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ление о повторной выдаче свидетельства может быть подано гражданином неограниченное количество раз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вторная выдача свидетельства гражданину осуществляется                             в первоочередном порядке за счет средств краевого бюджета в пределах бюджетных ассигнований, предусмотренных на указанные цели на текущий финансовый год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В течение срока действия свидетельства гражданин вправе приобрести на первичном или вторичном рынке жилья у любых физических и юридических лиц по договору купли-продажи жилое помещение на территории любого муниципального образования Приморского края, выбранного для постоянного проживания (по желанию используя собственные средства), независимо от того, где он состоял на учет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5.Общая площадь приобретаемого жилого помещения в расчете на гражданина, получившего социальную выплату, не может быть меньше учетной нормы площади жилого помещения, установленной </w:t>
        <w:br/>
        <w:t>в муниципальном образовании, на территории которого приобретается жилое помещение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Расходование средств на предоставление социальной выплаты осуществляется краевым государственным казенным учреждением "Центр социальной поддержки населения Приморского края" (далее - КГКУ)                    на основании бюджетной сметы путем перечисления средств с лицевого счета КГКУ, открытого в Управлении Федерального казначейства по Приморскому краю, кредитным организациям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циальная выплата предоставляется гражданину посредством перечисления средств на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лицевой счет гражданина - продавца жилого помещения, открытый                                 в кредитной организации, в том числе на лицевой счет, предусматривающий осуществление операций с использованием платежных карт, являющихся национальным платежным инструментом, в соответствии с договором купли-продажи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четный счет организации - продавца жилого помещения, открытый в кредитной организации, в соответствии с договором купли-продаж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В случае, если стоимость жилого помещения по представленному договору купли-продажи превышает размер социальной выплаты, указанный             в свидетельстве, средства социальной выплаты перечисляются в размере социальной выплаты, указанном в свидетельств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В случае, если стоимость жилого помещения по договору купли-продажи меньше размера социальной выплаты, указанного в свидетельстве, средства социальной выплаты перечисляются в размере стоимости жилого помещения, указанной в договоре купли-продажи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.Уполномоченный орган ежеквартально до 15-го числа месяца, следующего за окончанием квартала, уведомляет органы местного самоуправления о гражданах, которым предоставлена социальная выплата                    в соответствующем отчетном периоде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.Порядок предоставления социальной выплаты устанавливается Правительством Приморского края.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2.</w:t>
      </w:r>
    </w:p>
    <w:p>
      <w:pPr>
        <w:pStyle w:val="Style19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  <w:t>Губернатор края</w:t>
        <w:tab/>
        <w:t>О.Н. Кожемяко</w:t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Style24">
    <w:name w:val="Стиль в законе"/>
    <w:basedOn w:val="Normal"/>
    <w:qFormat/>
    <w:pPr>
      <w:suppressAutoHyphens w:val="true"/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Беззубченко Елена Николаевна</cp:lastModifiedBy>
  <cp:lastPrinted>2025-06-16T10:39:00Z</cp:lastPrinted>
  <dcterms:modified xsi:type="dcterms:W3CDTF">2025-06-16T00:40:00Z</dcterms:modified>
  <cp:revision>121</cp:revision>
  <dc:subject/>
  <dc:title> </dc:title>
</cp:coreProperties>
</file>