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ConsPlusTitle"/>
              <w:widowControl/>
              <w:ind w:left="-10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Законодательного Собрания Приморского края </w:t>
              <w:br/>
              <w:t xml:space="preserve">от 26.07.2023 № 1008 "О Положении о молодежном парламенте Приморского края при Законодательном Собрании Приморского края"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Законодательного Собрания Приморского края от 26.07.2023 № 1008 "О Положении о молодежном парламенте Приморского края при Законодательном Собрании Приморского края"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ложении о молодежном парламенте Приморского края при Законодательном Собрании Приморского кра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в разделе 3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в пункте 3.3 слова "40 человек" заменить словами "21 человек"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пункт 3.6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3.6.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Организацию и проведение конкурса осуществляет конкурсная комиссия в составе пяти человек, председателем комиссии является председатель комитета Законодательного Собрания по социальной политике и защите прав граждан."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в)пункт 3.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3.21.</w:t>
      </w:r>
      <w:r>
        <w:rPr>
          <w:rFonts w:eastAsia="Calibri"/>
          <w:szCs w:val="28"/>
        </w:rPr>
        <w:t>В случае исключения (выбытия) из сформированного состава молодежного парламента члена молодежного парламента его место занимает в порядке очередности, установленной в пункте 3.22 настоящего Положения, кандидат из кадрового резерва молодежного парламента на основании решения, принятого на очередном заседании молодежного парламента."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)пункт 3.2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"3.22.</w:t>
      </w:r>
      <w:r>
        <w:rPr>
          <w:rFonts w:eastAsia="Calibri"/>
          <w:color w:val="000000"/>
          <w:szCs w:val="28"/>
        </w:rPr>
        <w:t>Кадровый резерв молодежного парламента формируется на конкурсной основе из граждан, допущенных ко второму этапу конкурса, но не вошедших по его результатам в состав молодежного парламента, в количестве 10 человек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Персональный состав кадрового резерва утверждается конкурсной комиссией по результатам рейтингового голосования. В списке лиц, включаемых в кадровый резерв молодежного парламента, кандидаты располагаются в зависимости от количества полученных голосов по результатам рейтингового голосования (от большего к меньшему). При равенстве полученных кандидатами голосов членов конкурсной комиссии решающим является голос председателя конкурсной комиссии.";</w:t>
      </w:r>
    </w:p>
    <w:p>
      <w:pPr>
        <w:pStyle w:val="ConsPlusTitle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)пункт 4.6 раздела 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</w:rPr>
        <w:t>"Численный состав каждого комитета не может быть более семи человек.</w:t>
      </w:r>
      <w:r>
        <w:rPr>
          <w:rFonts w:eastAsia="Calibri"/>
          <w:szCs w:val="28"/>
        </w:rPr>
        <w:t xml:space="preserve">"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</w:t>
      </w:r>
      <w:r>
        <w:rPr>
          <w:szCs w:val="28"/>
        </w:rPr>
        <w:t>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5-06-16T16:14:00Z</cp:lastPrinted>
  <dcterms:modified xsi:type="dcterms:W3CDTF">2025-06-16T06:15:00Z</dcterms:modified>
  <cp:revision>54</cp:revision>
  <dc:subject/>
  <dc:title/>
</cp:coreProperties>
</file>