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, рекомендуемых комитетом Законодательного Собрания по соци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ы прав граждан к принят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, рекомендуемых комитетом Законодательного Собрания по соци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ы прав граждан к прин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мая 2016 года № 816-КЗ                     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2 закона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2. ПАТРИОТИЧЕСКОЕ ВОСПИТАНИЕ </w:t>
        <w:br/>
        <w:t xml:space="preserve">                                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 и иных субъектов патриотического воспитания граждан, по формированию у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1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)иные полномочия, установленные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абзаце первом части 2 слова "в пунктах 1-7 части 1" заменить словами "в пунктах 1-7 и 9 части 1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9 августа 2021 года № 1127-КЗ   "О молодежной политик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создание консультативных, совещательных и иных органов в сфере молодежной политик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3.ПОЛНОМОЧИЯ ПРАВИТЕЛЬСТВА ПРИМОРСКОГО</w:t>
        <w:br/>
        <w:t xml:space="preserve">                                 КРАЯ В СФЕРЕ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нятие нормативных правовых актов в сфере молодежной политики с учетом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определение уполномоченного исполнительного органа Приморского края по реализации молодежной политики на территории Приморского края (далее - уполномоченный орган в сфере молодежной политик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здание консультативных, совещательных и иных органов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действие развитию инфраструктуры молодежной политики, в том числе создание и обеспечение функционирования краевых государственных учреждений, осуществляющих деятельность по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определение органа исполнительной власти Приморского края, уполномоченного на формирование и ведение регионального реестра межрегиональных, региональных и местных молодежных и детских общественных объединений, пользующихся государственной поддержкой (далее соответственно - региональный реестр молодежных и детских общественных объединений, молодежные и детские общественные объединения), установление порядка его формирования и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тверждение порядка межведомственного взаимодействия органов государственной власти Приморского края пр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утверждение порядка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утверждение и организация реализации регионального комплекса мер по патриотическому воспитанию молодежи и духовно-нравственному воспитанию молодежи с учетом положений, предусмотренных комплексом мер по патриотическому воспитанию молодежи и духовно-нравственному воспитанию молодежи в Российской Федерации,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утверждение порядка формирования органов молодежного самоуправления при Правительстве Приморского края,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ение иных полномочий в сфере молодежной политики, установленных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4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4. ПОЛНОМОЧИЯ ОРГАНОВ ИСПОЛНИТЕЛЬНОЙ</w:t>
        <w:br/>
        <w:t xml:space="preserve">                                ВЛАСТИ ПРИМОРСКОГО КРАЯ В СФЕРЕ </w:t>
        <w:br/>
        <w:t xml:space="preserve">                                МОЛОДЕЖНОЙ ПОЛИТИК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К полномочиям уполномоченного органа в сфере молодежной политики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ализация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ация и проведение молодежных мероприятий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организация и осуществление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беспечение открытости и доступности информации о реализации молодежной политик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йствие реализации выдвигаемых инициатив, в том числе инициативных проектов, молодеж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казание консультационной, методической и информационной поддержки молодым гражданам по вопросам создания и обеспечения функционирования молодежных общественных объединений, социально ориентированных некоммерческих организаций и некоммерческих организаций,</w:t>
      </w:r>
      <w:r>
        <w:rPr/>
        <w:t xml:space="preserve"> </w:t>
      </w:r>
      <w:r>
        <w:rPr>
          <w:sz w:val="28"/>
          <w:szCs w:val="28"/>
        </w:rPr>
        <w:t>осуществляющих деятельность, направленную на реализацию молодежной политики в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координация и содействие добровольческой (волонтерской) деятельности молодежи на территории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)осуществление международного и межрегионального сотрудничества в сфере молодежной политики в предусмотренных законодательством Российской Федерации форм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содействие развитию органов молодежного самоу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методическое обеспечение реализации государственной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иные полномочия в сфере молодежной политики, установленные федеральными законами и законам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частие в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частие в осуществлении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участию молодежи в добровольческой (волонтерской) деятельност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действие развитию предпринимательской деятельности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условий для занятий физической культурой, спортом, содействие здоровому образу жизни молодежи и его популяризации в молодежной среде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овлечение молодых граждан в социальный и внутренний туризм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содействие реализации выдвигаемых инициатив, в том числе инициативных проектов, молодеж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организация культурно-массовых мероприятий для молодежи в пределах своих полномочий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2)организация и проведение молодежных мероприятий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содействие в организации внеучебной воспитательной деятельности в образовательных организациях Приморского кра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)содействие образованию молодежи, научной, научно-технической деятельности молодежи, повышению мотивации у молодых граждан к получению новых знаний, в том числе путем самообразования, поддержка молодых ученых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)формирование у молодежи экологической культуры и экологически ответственного мировоззрени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)поддержка молодых граждан, оказавшихся в трудной жизненной ситуации, инвалидов и лиц с ограниченными возможностями здоровья из числа молодых граждан, лиц из числа детей-сирот и детей, оставшихся без попечения родителей, а также содействие в оказании социально-психологической помощи молодежи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)сохранение и укрепление традиционных семейных ценностей и семейного образа жизни в молодежной среде, создание условий для обеспечения ответственного родительства среди молодежи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иные полномочия в сфере молодежной политики, установленные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КООРДИНАЦИОННЫЙ ОРГАН В СФЕРЕ</w:t>
        <w:br/>
        <w:t xml:space="preserve">                                МОЛОДЕЖНОЙ ПОЛИТИКИ ПРИ ГУБЕРНАТОРЕ</w:t>
        <w:br/>
        <w:t xml:space="preserve">                               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бернатор Приморского края вправе создавать координационный орган в сфере молодежной политик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Приморского края, регулирующих вопросы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Приморского края и выработке                    по данным вопросам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я участия субъектов, осуществляющих деятельность в сфере молодежной политики, в формировании государственных программ Приморского края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 координационного органа в сфере молодежной политики при Губернаторе Приморского края утверждается Губернатор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абзаце втором части 1 статьи 7 слова "сайте Правительства Приморского края" заменить словами "сайте Правительства Приморского края и органов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статью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СТАТЬЯ 11. ОСУЩЕСТВЛЕНИЕ ГОСУДАРСТВЕННОЙ</w:t>
        <w:br/>
        <w:t xml:space="preserve">                                  ПОДДЕРЖКИ МОЛОДЕЖНЫХ И ДЕТСКИХ </w:t>
        <w:br/>
        <w:t xml:space="preserve">                                  ОБЩЕСТВЕННЫХ ОБЪЕДИНЕНИЙ, </w:t>
        <w:br/>
        <w:t xml:space="preserve">                                  НЕКОММЕРЧЕСКИХ ОРГАНИЗАЦИЙ, </w:t>
        <w:br/>
        <w:t xml:space="preserve">                                  ОСУЩЕСТВЛЯЮЩИХ ДЕЯТЕЛЬНОСТЬ, </w:t>
        <w:br/>
        <w:t xml:space="preserve">                                  НАПРАВЛЕННУЮ НА РЕАЛИЗАЦИЮ </w:t>
        <w:br/>
        <w:t xml:space="preserve">                                  МОЛОДЕЖНОЙ ПОЛИТИКИ 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Государственная поддержка молодежных и детских общественных объединений, некоммерческих организаций, осуществляющих деятельность, направленную на реализацию молодежной политики в Приморском крае, осуществляется в форме финансовой, консультационной, методической и информационной поддерж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Орган исполнительной власти Приморского края, указанный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подпунктах 1-5, 7, 8 пункта 3 статьи 13 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Оказание финансовой поддержки молодежным и детским общественным объединениям, являющимся юридическими лицами, некоммерческим организациям, осуществляющим деятельность, направленную на реализацию молодежной политики в Приморском крае, осуществляется путем предоставления субсидий из краевого бюджета в соответствии со статьей 78(1) Бюджетного кодекс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ядок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, устанавливается Правительство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0Z</dcterms:created>
  <dc:creator>babuhina_a_v</dc:creator>
  <dc:description/>
  <cp:keywords/>
  <dc:language>en-US</dc:language>
  <cp:lastModifiedBy>Беззубченко Елена Николаевна</cp:lastModifiedBy>
  <cp:lastPrinted>2025-06-09T14:26:00Z</cp:lastPrinted>
  <dcterms:modified xsi:type="dcterms:W3CDTF">2025-06-09T04:35:00Z</dcterms:modified>
  <cp:revision>34</cp:revision>
  <dc:subject/>
  <dc:title/>
</cp:coreProperties>
</file>