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  <w:r>
        <w:rPr>
          <w:rFonts w:cs="PT Astra Serif;Times New Roman"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>О СОЦИАЛЬНОЙ ПОДДЕРЖКЕ СЕМЕЙ, ПРОЖИВАЮЩИХ НА ТЕРРИТОРИИ ПРИМОРСКОГО КРАЯ"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4 Закона Приморского края от 13 февраля 2019 года</w:t>
        <w:br/>
        <w:t>№ 448-КЗ "О социальной поддержке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абзац второй части 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Заявление о распоряжении может быть подано в любое время со дня рождения второго ребенка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szCs w:val="28"/>
        </w:rPr>
        <w:t>часть 9 признать утратившей силу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дополнить частью 15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15.В случае, если после распоряжения средствами материнского (семейного) капитала по направлениям, предусмотренным частью 10 настоящей статьи, остаток указанных средств не превышает 10 000 рублей, данные средства могут быть получены в виде единовременной выплаты на основании заявления о распоряжении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6-16T09:18:00Z</cp:lastPrinted>
  <dcterms:modified xsi:type="dcterms:W3CDTF">2025-06-15T23:18:00Z</dcterms:modified>
  <cp:revision>85</cp:revision>
  <dc:subject/>
  <dc:title> </dc:title>
</cp:coreProperties>
</file>