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65745176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2"/>
        <w:gridCol w:w="3016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2025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ектах федеральных законов 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роекты федеральных законов,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144.О проекте федерального закона № 846429-8 "О внесении изменений в статью 8 Федерального закона "О развитии малого и среднего предпринимательства в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145.О проекте федерального закона № 863293-8 "О внесении изменений в Земельный кодекс Российской Федерации и статью 26 Федерального закона "О внесении изменений в Градостроительный кодекс Российской Федерации и отдельные законодательные акты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163.О проекте федерального закона № № 831475-8 "О внесении изменений в статьи 4 и 15 Федерального закона "О защите и поощрении капиталовложений в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204.О проекте федерального закона № 907585-8 "О внесении изменений в Жилищный кодекс Российской Федерации" (в части совершенствования процедуры лицензирования предпринимательской деятельности по управлению многоквартирными домами путем упразднения института лицензионной комиссии субъекта Российской Федерац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205.О проекте федерального закона № 894331-8 "О внесении изменений в Федеральный закон "О Фонде содействия реформированию жилищно-коммунального хозяйства" (в части уточнения срока переселения граждан из многоквартирного дома, признанного аварийным и подлежащим сносу или реконструкц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206.О проекте федерального закона № 893174-8 "О внесении изменений в Жилищный кодекс Российской Федерации" (в части необоснованного завышения платы за коммунальные услуг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207.О проекте федерального закона № 902191-8 "О внесении изменения в статью 13 Федерального закона "Об организации дорожного движения в Российской Федерации и о внесении изменений в отдельные законодательные акты Российской Федерации" (о предоставлении права бесплатной парковки многодетным семьям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208.О проекте федерального закона № 905014-8 "О внесении изменения в статью 8 Федерального закона "Об основах государственного регулирования торговой деятельности в Российской Федерации" (в части размещения на ценниках продаваемых продовольственных товаров дополнительной информации о торговой наценк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211.О проекте федерального закона № 900934-8 "О внесении изменений в статью 30 Жилищного кодекса Российской Федерации" (в части установления дополнительных требований к договору краткосрочного найма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233.О проекте федерального закона № 889810-8 "О внесении изменений в статью 8 Федерального закона "Об основах государственного регулирования торговой деятельности в Российской Федерации" в части установления требований к минимальной доле реализации социально значимых продовольственных товаров местного производства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234.О проекте федерального закона № 879812-8 "О внесении изменений в Федеральный закон "Об основах государственного регулирования торговой деятельности в Российской Федерации" в части установления реестра иностранных товарных знаков и фирменных обозначений, прекративших деятельность по внешнеполитическим причинам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239.О проекте федерального закона № 873680-8 "О внесении изменений в Жилищный кодекс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278.О постановлении Законодательного Собрания Республики Карелия от 22 мая 2025 года № 1371-VII ЗС "Об обращении Законодательного Собрания Республики Карелия к Заместителю Председателя Правительства Российской Федерации Голиковой Т.А. по вопросу адаптации жилых помещений индивидуального жилищного фонда с учетом потребностей участников специальной военной операции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288.О проекте федерального закона № 781153-8 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321.О проекте федерального закона № 793099-8 "О внесении изменений в Федеральный закон "О защите прав юридических лиц </w:t>
        <w:br/>
        <w:t>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456.О постановлении Псковского областного Собрания депутатов от 03.06.2025 года № 1058 "О законодательной инициативе Псковского областного Собрания депутатов по внесению в Государственную Думу Федерального Собрания Российской Федерации проекта федерального закона "О внесении изменений в статьи 1, 19</w:t>
      </w:r>
      <w:r>
        <w:rPr>
          <w:sz w:val="27"/>
          <w:szCs w:val="27"/>
          <w:vertAlign w:val="superscript"/>
        </w:rPr>
        <w:t>5</w:t>
      </w:r>
      <w:r>
        <w:rPr>
          <w:sz w:val="27"/>
          <w:szCs w:val="27"/>
        </w:rPr>
        <w:t xml:space="preserve"> Федерального закона "Об основах туристической деятельности в Российской Федерации"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                                                     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jc w:val="center"/>
    </w:pPr>
    <w:rPr>
      <w:rFonts w:eastAsia="Times New Roman"/>
      <w:sz w:val="24"/>
      <w:szCs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02:00Z</dcterms:created>
  <dc:creator>Новичихина Анастасия Петровна</dc:creator>
  <dc:description/>
  <cp:keywords/>
  <dc:language>en-US</dc:language>
  <cp:lastModifiedBy>Новичихина Анастасия Петровна</cp:lastModifiedBy>
  <cp:lastPrinted>2025-05-26T08:58:00Z</cp:lastPrinted>
  <dcterms:modified xsi:type="dcterms:W3CDTF">2025-06-16T00:11:00Z</dcterms:modified>
  <cp:revision>189</cp:revision>
  <dc:subject/>
  <dc:title> </dc:title>
</cp:coreProperties>
</file>