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641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0.55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я </w:t>
              <w:br/>
              <w:t>в статью 15 Закона Приморского края "</w:t>
            </w:r>
            <w:r>
              <w:rPr/>
              <w:t>О</w:t>
            </w:r>
            <w:r>
              <w:rPr>
                <w:szCs w:val="28"/>
              </w:rPr>
              <w:t xml:space="preserve"> системе капитального ремонта многоквартирных домов </w:t>
              <w:br/>
              <w:t>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</w:t>
        <w:br/>
        <w:t>в статью 15 Закона Приморского края "О системе капитального ремонта многоквартирных домов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Комитету законодательного Собрания по экономической политике </w:t>
        <w:br/>
        <w:t>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Новичихина Анастасия Петровна</cp:lastModifiedBy>
  <cp:lastPrinted>2024-05-20T14:24:00Z</cp:lastPrinted>
  <dcterms:modified xsi:type="dcterms:W3CDTF">2025-06-10T06:15:00Z</dcterms:modified>
  <cp:revision>35</cp:revision>
  <dc:subject/>
  <dc:title> </dc:title>
</cp:coreProperties>
</file>