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ЗАКОН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37685</wp:posOffset>
                </wp:positionH>
                <wp:positionV relativeFrom="page">
                  <wp:posOffset>548640</wp:posOffset>
                </wp:positionV>
                <wp:extent cx="270256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1.25pt;mso-wrap-distance-left:9.05pt;mso-wrap-distance-right:9.05pt;mso-wrap-distance-top:0pt;mso-wrap-distance-bottom:0pt;margin-top:43.2pt;mso-position-vertical-relative:page;margin-left:341.5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"О НАГРАДАХ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Внести в Закон Приморского края от 4 июня 2014 года № 436-КЗ "О наградах Приморского края"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"1.Знаком особого отличия Приморского края "Герой Приморья" за заслуги перед государством, связанные с совершением геройского подвига в ходе специальной военной операции, награждаются:</w:t>
      </w:r>
    </w:p>
    <w:p>
      <w:pPr>
        <w:pStyle w:val="Style2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остоянно проживающие на территории Приморского края и проходящие военную службу в воинских частях, постоянно дислоцированных на территории Приморского края, в том числе зарегистрированные по месту жительства по адресам указанных воинских частей, а в случае посмертного награждения - постоянно проживавшие на территории Приморского края и проходившие военную службу в воинских частях, постоянно дислоцированных на территории Приморского края, в том числе зарегистрированные по месту жительства по адресам указанных частей, на дату смерти;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Российской Федерации, постоянно проживающие на территории Приморского края и пребывающие в составе добровольческого отряда "ТИГР" (БАРС-22), 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случае посмертного награждения - постоянно проживавшие на территории Приморского края и пребывавшие в составе добровольческого отряда "ТИГР" (БАРС-22)</w:t>
      </w:r>
      <w:r>
        <w:rPr>
          <w:sz w:val="28"/>
        </w:rPr>
        <w:t>.</w:t>
      </w:r>
    </w:p>
    <w:p>
      <w:pPr>
        <w:pStyle w:val="Style2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награжденным знаком особого отличия Приморского края "Герой Приморья", присваивается звание Героя Приморья."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10" w:hanging="0"/>
        <w:jc w:val="both"/>
        <w:rPr/>
      </w:pPr>
      <w:r>
        <w:rPr>
          <w:sz w:val="28"/>
          <w:szCs w:val="28"/>
        </w:rPr>
        <w:t>2)часть 1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1.Медалью Приморского края "Участнику специальной военной операции. Отряд "Тигр" награждаются граждане Российской Федерации - добровольцы добровольческого отряда "ТИГР" (БАРС-22) за воинскую доблесть, отвагу и самоотверженность, проявленные в боевых действиях в ходе специальной военной операции."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10" w:hanging="0"/>
        <w:jc w:val="both"/>
        <w:rPr/>
      </w:pPr>
      <w:r>
        <w:rPr>
          <w:sz w:val="28"/>
          <w:szCs w:val="28"/>
        </w:rPr>
        <w:t xml:space="preserve">3)пункт 5 части 2 статьи 27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знака особого отличия Приморского края "Герой Приморья" - командирами соединений, командующими объединениями Вооруженных Сил Российской Федерации, дислоцированных на территории Приморского края, а также их прямыми и непосредственными начальниками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 приложении 27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Добровольческого отряда "ТИГР" заменить словами </w:t>
      </w:r>
      <w:r>
        <w:rPr>
          <w:color w:val="000000"/>
          <w:sz w:val="28"/>
          <w:szCs w:val="28"/>
        </w:rPr>
        <w:t>"Добровольческого отряда "ТИГР" (БАРС-22)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 xml:space="preserve">СТАТЬЯ 2. 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Настоящий Закон вступает в силу со дня его официального опубликования и распространяет свое действие на правоотношения, возникшие с 21 декабря 2022 года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jc w:val="both"/>
        <w:rPr/>
      </w:pPr>
      <w:r>
        <w:rPr>
          <w:sz w:val="28"/>
        </w:rPr>
        <w:t xml:space="preserve">Губернатор края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spacing w:lineRule="auto" w:line="360"/>
      <w:ind w:left="720" w:right="0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/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08:00Z</dcterms:created>
  <dc:creator>Reanimator 99 CD</dc:creator>
  <dc:description/>
  <cp:keywords/>
  <dc:language>en-US</dc:language>
  <cp:lastModifiedBy>Яцук Марина Валентиновна</cp:lastModifiedBy>
  <cp:lastPrinted>2025-05-20T11:53:00Z</cp:lastPrinted>
  <dcterms:modified xsi:type="dcterms:W3CDTF">2025-05-23T00:21:00Z</dcterms:modified>
  <cp:revision>9</cp:revision>
  <dc:subject/>
  <dc:title>ПОЛОЖЕНИЕ О НАГРАДАХ ПРИМОРСКОГО КРАЯ</dc:title>
</cp:coreProperties>
</file>