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3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59685" cy="479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685" cy="479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55pt;height:37.75pt;mso-wrap-distance-left:9.05pt;mso-wrap-distance-right:9.05pt;mso-wrap-distance-top:0pt;mso-wrap-distance-bottom:0pt;margin-top:43.2pt;mso-position-vertical-relative:page;margin-left:352.8pt;mso-position-horizontal-relative:page"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ЗАКОН ПРИМОРСКОГО КРАЯ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"О НАГРАДАХ ПРИМОРСКОГО КРАЯ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Принят Законодательным Собранием Приморского края  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нести в Закон Приморского края от 4 июня 2014 года № 436-КЗ </w:t>
        <w:br/>
        <w:t>"О наградах Приморского края" следующие изменения: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часть 1 статьи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24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"1.Знаком особого отличия Приморского края "Герой Приморья" за заслуги перед государством, связанные с совершением геройского подвига в ходе специальной военной операции, награждаются:</w:t>
      </w:r>
    </w:p>
    <w:p>
      <w:pPr>
        <w:pStyle w:val="Style24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постоянно проживающие на территории Приморского края и проходящие военную службу в воинских частях, постоянно дислоцированных на территории Приморского края, в том числе зарегистрированные по месту жительства по адресам указанных воинских частей, а в случае посмертного награждения - постоянно проживавшие на территории Приморского края и проходившие военную службу в воинских частях, постоянно дислоцированных на территории Приморского края, в том числе зарегистрированные по месту жительства по адресам указанных частей, на дату смерти;</w:t>
      </w:r>
    </w:p>
    <w:p>
      <w:pPr>
        <w:pStyle w:val="Style24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постоянно проживающие на территории Приморского края и пребывающие в составе добровольческого отряда "ТИГР" (БАРС-22), 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в случае посмертного награждения - постоянно проживавшие на территории Приморского края и пребывавшие в составе добровольческого отряда "ТИГР" (БАРС-22)</w:t>
      </w:r>
      <w:r>
        <w:rPr>
          <w:sz w:val="28"/>
        </w:rPr>
        <w:t>.</w:t>
      </w:r>
    </w:p>
    <w:p>
      <w:pPr>
        <w:pStyle w:val="Style24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награжденным знаком особого отличия Приморского края "Герой Приморья", присваивается звание Героя Приморья.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часть 1 статьи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"1.Медалью Приморского края "Участнику специальной военной операции. Отряд "Тигр" награждаются граждане Российской Федерации - добровольцы добровольческого отряда "ТИГР" (БАРС-22) за воинскую доблесть, отвагу и самоотверженность, проявленные в боевых действиях в ходе специальной военной операции.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5 части 2 статьи 27 изложить в следующей редакции: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)знака особого отличия Приморского края "Герой Приморья" - командирами соединений, командующими объединениями Вооруженных Сил Российской Федерации, дислоцированных на территории Приморского края, а также их прямыми и непосредственными начальниками;"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в приложении 27 слова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ДОБРОВОЛЬЧЕСКОГО ОТРЯДА "ТИГР" заменить словами </w:t>
      </w:r>
      <w:r>
        <w:rPr>
          <w:color w:val="000000"/>
          <w:sz w:val="28"/>
          <w:szCs w:val="28"/>
        </w:rPr>
        <w:t>"ДОБРОВОЛЬЧЕСКОГО ОТРЯДА "ТИГР" (БАРС-22)"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Style24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21 декабря 2022 года.</w:t>
      </w:r>
    </w:p>
    <w:p>
      <w:pPr>
        <w:pStyle w:val="Style24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288" w:before="0" w:after="0"/>
        <w:jc w:val="both"/>
        <w:rPr/>
      </w:pPr>
      <w:r>
        <w:rPr>
          <w:sz w:val="28"/>
        </w:rPr>
        <w:t xml:space="preserve">Губернатор края </w:t>
      </w:r>
      <w:r>
        <w:rPr>
          <w:sz w:val="28"/>
          <w:lang w:val="en-US"/>
        </w:rPr>
        <w:t xml:space="preserve">       </w:t>
      </w:r>
      <w:r>
        <w:rPr>
          <w:sz w:val="28"/>
        </w:rPr>
        <w:t xml:space="preserve">                                                                      О.Н. Кожемя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sz w:val="2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TextBodyIndent">
    <w:name w:val="Body Text Indent"/>
    <w:basedOn w:val="Normal"/>
    <w:pPr>
      <w:spacing w:lineRule="auto" w:line="360"/>
      <w:ind w:left="720" w:right="0" w:firstLine="720"/>
      <w:jc w:val="both"/>
    </w:pPr>
    <w:rPr>
      <w:sz w:val="26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6"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/>
  </w:style>
  <w:style w:type="paragraph" w:styleId="Style23">
    <w:name w:val="Тема примечания"/>
    <w:basedOn w:val="14"/>
    <w:next w:val="14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3:08:00Z</dcterms:created>
  <dc:creator>Reanimator 99 CD</dc:creator>
  <dc:description/>
  <cp:keywords/>
  <dc:language>en-US</dc:language>
  <cp:lastModifiedBy>Яцук Марина Валентиновна</cp:lastModifiedBy>
  <cp:lastPrinted>2025-05-20T11:53:00Z</cp:lastPrinted>
  <dcterms:modified xsi:type="dcterms:W3CDTF">2025-05-22T03:17:00Z</dcterms:modified>
  <cp:revision>3</cp:revision>
  <dc:subject/>
  <dc:title>ПОЛОЖЕНИЕ О НАГРАДАХ ПРИМОРСКОГО КРАЯ</dc:title>
</cp:coreProperties>
</file>