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276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</w:t>
            </w:r>
          </w:p>
          <w:tbl>
            <w:tblPr>
              <w:tblW w:w="3237" w:type="dxa"/>
              <w:jc w:val="left"/>
              <w:tblInd w:w="60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</w:tblGrid>
            <w:tr>
              <w:trPr/>
              <w:tc>
                <w:tcPr>
                  <w:tcW w:w="323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региональной политике, законности и международному сотрудничеств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kern w:val="2"/>
                <w:szCs w:val="28"/>
              </w:rPr>
              <w:t>Об отчете Губернатора Приморского края Кожемяко О.Н.</w:t>
              <w:br/>
              <w:t xml:space="preserve">о </w:t>
            </w:r>
            <w:r>
              <w:rPr>
                <w:rFonts w:eastAsia="Calibri"/>
                <w:szCs w:val="28"/>
                <w:lang w:eastAsia="en-US"/>
              </w:rPr>
              <w:t>результатах деятельности Правительства Приморского края за 2024 го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слушав отчет Губернатора Приморского края Кожемяко О.Н.</w:t>
        <w:br/>
        <w:t>о результатах деятельности Правительства Приморского края за 2024 год, представленный в соответствии с пунктом 7 статьи 36 и статьей 4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Устава Приморского края, пунктом 4 статьи 7 Закона Приморского края от 2 декабря 2015 года № 732-КЗ "О стратегическом планировании в Приморском крае", Законодательное Собрание Приморского края </w:t>
      </w:r>
    </w:p>
    <w:p>
      <w:pPr>
        <w:pStyle w:val="Style121"/>
        <w:widowControl/>
        <w:spacing w:lineRule="auto" w:line="240"/>
        <w:ind w:firstLine="67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697"/>
        <w:jc w:val="both"/>
        <w:rPr>
          <w:szCs w:val="28"/>
        </w:rPr>
      </w:pPr>
      <w:r>
        <w:rPr>
          <w:szCs w:val="28"/>
        </w:rPr>
        <w:t>1.Одобрить отчет Губернатора Приморского края Кожемяко О.Н.</w:t>
        <w:br/>
        <w:t>о результатах деятельности Правительства Приморского края за 2024 год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2.Отметить эффективную работу Правительства Приморского края, направленную на реализацию стратегических задач, поставленных Президентом Российской Федерации, создание условий для стабильного социально-экономического развития Приморского края в условиях санкционного давления, позволивших обеспечить сбалансированность и устойчивость краевого бюджета; выполнение в полном объеме социальных обязательств, реализацию комплекса мер социальной поддержки граждан, участвующих в СВО, и членов их семей; сохранение положительной динамики промышленного производства, стабильной работы предприятий промышленности и агропромышленного комплекса; расширение внешнеэкономического взаимодействия с зарубежными партнерами; совершенствование системы патриотического воспитания граждан; улучшение качества жизни населения Приморского кра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А3 Знак"/>
    <w:qFormat/>
    <w:rPr>
      <w:sz w:val="24"/>
      <w:szCs w:val="24"/>
      <w:lang w:val="en-US"/>
    </w:rPr>
  </w:style>
  <w:style w:type="character" w:styleId="1">
    <w:name w:val="Обычный1 Знак"/>
    <w:qFormat/>
    <w:rPr>
      <w:sz w:val="26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-text__full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9">
    <w:name w:val="главный Знак"/>
    <w:qFormat/>
    <w:rPr>
      <w:sz w:val="28"/>
      <w:szCs w:val="24"/>
      <w:lang w:bidi="ar-SA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3 Знак1"/>
    <w:qFormat/>
    <w:rPr>
      <w:rFonts w:ascii="Cambria" w:hAnsi="Cambria" w:eastAsia="Cambria" w:cs="Cambria"/>
      <w:b/>
      <w:bCs/>
      <w:color w:val="4F81BD"/>
    </w:rPr>
  </w:style>
  <w:style w:type="character" w:styleId="Csf2a69aac">
    <w:name w:val="csf2a69aac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2">
    <w:name w:val="А3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34"/>
      <w:ind w:firstLine="672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60"/>
      <w:ind w:firstLine="709"/>
      <w:jc w:val="both"/>
    </w:pPr>
    <w:rPr>
      <w:sz w:val="20"/>
      <w:lang w:val="en-US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24">
    <w:name w:val="главный"/>
    <w:qFormat/>
    <w:pPr>
      <w:widowControl/>
      <w:pBdr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1">
    <w:name w:val="Text body"/>
    <w:qFormat/>
    <w:pPr>
      <w:widowControl/>
      <w:shd w:fill="FFFFFF" w:val="clear"/>
      <w:bidi w:val="0"/>
      <w:spacing w:lineRule="auto" w:line="288" w:before="0" w:after="140"/>
    </w:pPr>
    <w:rPr>
      <w:rFonts w:ascii="Liberation Serif;Times New Roman" w:hAnsi="Liberation Serif;Times New Roman" w:eastAsia="Arial" w:cs="Liberation Serif;Times New Roman"/>
      <w:color w:val="000000"/>
      <w:sz w:val="24"/>
      <w:szCs w:val="22"/>
      <w:highlight w:val="white"/>
      <w:lang w:val="en-US" w:bidi="en-US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highlight w:val="whit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21:00Z</dcterms:created>
  <dc:creator>lapshina_a_l</dc:creator>
  <dc:description/>
  <cp:keywords/>
  <dc:language>en-US</dc:language>
  <cp:lastModifiedBy>Яцук Марина Валентиновна</cp:lastModifiedBy>
  <cp:lastPrinted>2024-05-27T12:29:00Z</cp:lastPrinted>
  <dcterms:modified xsi:type="dcterms:W3CDTF">2025-05-23T01:04:00Z</dcterms:modified>
  <cp:revision>18</cp:revision>
  <dc:subject/>
  <dc:title> </dc:title>
</cp:coreProperties>
</file>