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5151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6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8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в качестве законодательной инициативы Избирательной комиссией Приморского края (от 22.05.2025 № 952-ПР),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разработанный с целью приведения Избирательного кодекса Приморского края в соответствие с Федеральным законом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атривающий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ые выборы депутатов Законодательного Собрания Приморского края, представительных органов муниципальных образований  не назначаются и не проводятся в год, предшествующий году проведения основных выборов, за исключением случая, когда в результате досрочного прекращения депутатских полномочий указанные органы оказались в неправомочном соста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едоставление возможности дистанционного открытия, ведения и закрытия специальных избирательных счетов, уточнение понятий электронного голосования, </w:t>
      </w:r>
      <w:r>
        <w:rPr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мае 2025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7T10:51:00Z</cp:lastPrinted>
  <dcterms:modified xsi:type="dcterms:W3CDTF">2025-05-22T23:13:00Z</dcterms:modified>
  <cp:revision>20</cp:revision>
  <dc:subject/>
  <dc:title/>
</cp:coreProperties>
</file>