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ЗАКОН ПРИМОРСКОГО КРАЯ "О ПРАЗДНИЧНЫХ ДНЯХ И ПАМЯТНЫХ ДАТАХ ПРИМОРСКОГО КРА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7.95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9 апреля 2019 года </w:t>
        <w:br/>
        <w:t>№ 500-КЗ "О праздничных днях и памятных датах Приморского края"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ункт 1 статьи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)праздничные дни Приморского края - дни, посвященные важным общественным, политическим и культурным событиям в Приморском крае, а также признанию заслуг отдельных категорий граждан;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татью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3. ПРАЗДНИЧНЫЕ ДНИ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морском крае устанавливаются следующие праздничные д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января - День Ольгинского муниципального округа, День Партизанского муниципального округа, День Шкот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января - День герба и флага Примо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января - День Хороль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марта - День Лаз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марта - День Кировского муниципального района, День Красноармейского муниципального округа, День Анучинского муниципального округа, День Чугу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апреля - День Надежд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яя пятница апреля - День Спас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мая - День города Нахо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мая - День Терней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июня - День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июня - День города Лесозавод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июня - День города Дальнереченска, День Пограничн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июля - День ветеранов боев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июля - День города Владивостока, День Ханкай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августа - День Хасан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августа - День Дальнерече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воскресенье августа - День города Артема, День города Партиз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суббота сентября - День Октябрь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воскресенье сентября - День города Уссури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сентября - День Пожар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сентября - День города Арсень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сентября - День города Большого Камня, День города Дальне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суббота сентября - День Яковл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е воскресенье сентября - День многодетной семьи, День Михайл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яя суббота сентября - День города Спасска-Даль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октября - День города Фокино, День Черниг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октября - День Приморского края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3:00Z</dcterms:created>
  <dc:creator>Reanimator 99 CD</dc:creator>
  <dc:description/>
  <cp:keywords/>
  <dc:language>en-US</dc:language>
  <cp:lastModifiedBy>Яцук Марина Валентиновна</cp:lastModifiedBy>
  <cp:lastPrinted>2025-05-06T17:00:00Z</cp:lastPrinted>
  <dcterms:modified xsi:type="dcterms:W3CDTF">2025-05-23T04:20:00Z</dcterms:modified>
  <cp:revision>4</cp:revision>
  <dc:subject/>
  <dc:title>ПОЛОЖЕНИЕ О НАГРАДАХ ПРИМОРСКОГО КРАЯ</dc:title>
</cp:coreProperties>
</file>