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  <w:br/>
        <w:t>"О ПРАЗДНИЧНЫХ ДНЯХ И ПАМЯТНЫХ ДАТАХ</w:t>
        <w:br/>
        <w:t>ПРИМОРСКОГО КРА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депутатам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конодательного Собрания Приморского края </w:t>
                              <w:br/>
                              <w:t>Андрейченко А.В., Волошко А.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депутатам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Законодательного Собрания Приморского края </w:t>
                        <w:br/>
                        <w:t>Андрейченко А.В., Волошко А.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апреля 2019 года </w:t>
        <w:br/>
        <w:t>№ 500-КЗ "О праздничных днях и памятных датах Примор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)праздничные дни Приморского края - дни, посвященные важным общественным, политическим и культурным событиям в Приморском крае, а также признанию заслуг отдельных категорий граждан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"</w:t>
      </w:r>
      <w:r>
        <w:rPr>
          <w:iCs/>
          <w:sz w:val="28"/>
          <w:szCs w:val="28"/>
        </w:rPr>
        <w:t>СТАТЬЯ 3. ПРАЗДНИЧНЫЕ ДНИ ПРИМОРСКОГО КРАЯ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орском крае устанавливаются следующие праздничные д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января - День Ольгинского муниципального округа, День Партизанского</w:t>
      </w:r>
      <w:r>
        <w:rPr/>
        <w:t xml:space="preserve"> </w:t>
      </w:r>
      <w:r>
        <w:rPr>
          <w:sz w:val="28"/>
          <w:szCs w:val="28"/>
        </w:rPr>
        <w:t>муниципального округа, День Шкот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января - День герба и флага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января - День Хороль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рта - День Лаз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 марта - День Кировского муниципального района, День Красноармейского</w:t>
      </w:r>
      <w:r>
        <w:rPr/>
        <w:t xml:space="preserve"> </w:t>
      </w:r>
      <w:r>
        <w:rPr>
          <w:sz w:val="28"/>
          <w:szCs w:val="28"/>
        </w:rPr>
        <w:t>муниципального округа, День Ануч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День Чугуе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преля - День Надежд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ятница апреля - День Спас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я - День города Нахо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мая - День Терне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юня - День Кавалер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июня - День города Лесозавод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ня - День города Дальнереченска, День Пограничн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юля - День ветеран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июля - День города Владивостока, День Ханка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августа - День Хаса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августа - День Дальнерече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оскресенье августа - День города Артема, День города Партиза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уббота сентября - День Октябрь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воскресенье сентября - День города Уссур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- День Пожар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- День города Арсень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сентября - День города Большого Камня, День города Дальне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уббота сентября - День Яковле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тье воскресенье сентября - День многодетной семьи,</w:t>
      </w:r>
      <w:r>
        <w:rPr/>
        <w:t xml:space="preserve"> </w:t>
      </w:r>
      <w:r>
        <w:rPr>
          <w:sz w:val="28"/>
          <w:szCs w:val="28"/>
        </w:rPr>
        <w:t>День Михайл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яя суббота сентября - День города Спасска-Даль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октября - День города Фокино, День Черниг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октября - День Приморского края."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3:39:00Z</dcterms:created>
  <dc:creator>Reanimator 99 CD</dc:creator>
  <dc:description/>
  <cp:keywords/>
  <dc:language>en-US</dc:language>
  <cp:lastModifiedBy>Леонов Дмитрий Владимирович</cp:lastModifiedBy>
  <cp:lastPrinted>2025-04-25T15:03:00Z</cp:lastPrinted>
  <dcterms:modified xsi:type="dcterms:W3CDTF">2025-05-05T05:57:00Z</dcterms:modified>
  <cp:revision>3</cp:revision>
  <dc:subject/>
  <dc:title>ПОЛОЖЕНИЕ О НАГРАДАХ ПРИМОРСКОГО КРАЯ</dc:title>
</cp:coreProperties>
</file>