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ПРЕДОСТАВЛЕНИИ ДОПОЛНИТЕЛЬНЫХ МЕ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Й ПОДДЕРЖКИ ОТДЕЛЬНЫМ КАТЕГОР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АЛИДОВ (ДЕТЕЙ-ИНВАЛИДОВ), ПРОЖИВАЮЩИ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 июня 2022 года № 120-КЗ </w:t>
      </w:r>
      <w:r>
        <w:rPr>
          <w:color w:val="000000"/>
        </w:rPr>
        <w:br/>
      </w:r>
      <w:r>
        <w:rPr>
          <w:color w:val="000000"/>
          <w:szCs w:val="28"/>
        </w:rPr>
        <w:t>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по тексту Закона слова "реабилитации или абилитации" заменить словами "реабилитации и абилитации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1 слова "(далее соответственно - инвалид, жилое помещение инвалида)" заменить словами "(далее - инвалид)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часть 1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5)жилое помещение инвалида - жилое помещение, в котором инвалид зарегистрирован по месту жительства (месту пребывания) либо фактически проживает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части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"2.Настоящим Законом устанавливается дополнительная мера социальной поддержки по приспособлению жилого помещения инвалида </w:t>
      </w:r>
      <w:r>
        <w:rPr>
          <w:color w:val="000000"/>
        </w:rPr>
        <w:br/>
      </w:r>
      <w:r>
        <w:rPr>
          <w:color w:val="000000"/>
          <w:szCs w:val="28"/>
        </w:rPr>
        <w:t>к его потребностям, направленная на создание условий по обеспечению свободного передвижения в жилом помещении и беспрепятственного доступа к жилым помещениям, в виде предоставления компенсации расходов на: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дпункты "а" и "б"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а)приобретение инвентарных пандусов, включая их доставку и сборку, для использования на лестницах внутри подъездов многоквартирных домов, в которых расположены жилые помещения инвалидов, а также на лестницах индивидуальных жилых домов, в которых инвалид зарегистрирован по месту жительства (месту пребывания) либо фактически проживае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приобретение инвентарных пандусов (накладных, приставных или перекатных), включая их доставку и установку на порогах дверных коробок входных и балконных дверей, приобретение доводчиков, включая их доставку и установку на входных и балконных дверях, расширение дверных и арочных проемов входных, внутренних квартирных и балконных дверей </w:t>
      </w:r>
      <w:r>
        <w:rPr>
          <w:color w:val="000000"/>
        </w:rPr>
        <w:br/>
      </w:r>
      <w:r>
        <w:rPr>
          <w:color w:val="000000"/>
          <w:szCs w:val="28"/>
        </w:rPr>
        <w:t xml:space="preserve">в жилом помещении, в котором инвалид зарегистрирован по месту жительства, расположенном в многоквартирном доме;"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третий подпункта "в"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в индивидуальном жилом доме, в котором инвалид зарегистрирован по месту жительства (месту пребывания) либо фактически проживает, и (или) на входной лестнице указанного индивидуального жилого дома;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часть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5.Компенсация расходов в связи с реализацией мероприятий, указанных в подпунктах "а" и "в" пункта 1 части 2 настоящей статьи, предоставляется не чаще одного раза в семь лет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енсация расходов в связи с реализацией мероприятий, указанных в подпункте "б" пункта 1 части 2 настоящей статьи, предоставляется инвалиду в отношении каждого жилого помещения, в котором он зарегистрирован по месту жительства, однократ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енсация расходов в связи с реализацией мероприятий, указанных в пункте 2 части 2 настоящей статьи, предоставляется инвалиду однократно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части 6 слова "по месту жительства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статье 3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5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"5)компенсации расходов, понесенных инвалидом на приобретение телефонного устройства с функцией невизуальной навигации </w:t>
      </w:r>
      <w:r>
        <w:rPr>
          <w:color w:val="000000"/>
        </w:rPr>
        <w:br/>
      </w:r>
      <w:r>
        <w:rPr>
          <w:color w:val="000000"/>
          <w:szCs w:val="28"/>
        </w:rPr>
        <w:t xml:space="preserve">с использованием электронного сертификата, дополнительно к стоимости единицы товара, указанной в электронном сертификате. Правом на предоставление компенсации обладает инвалид, имеющий ограничения жизнедеятельности, вызванные стойкими расстройствами функции зрения, сопряженные с необходимостью использования телефонного устройства </w:t>
      </w:r>
      <w:r>
        <w:rPr>
          <w:color w:val="000000"/>
        </w:rPr>
        <w:br/>
      </w:r>
      <w:r>
        <w:rPr>
          <w:color w:val="000000"/>
          <w:szCs w:val="28"/>
        </w:rPr>
        <w:t xml:space="preserve">с функцией невизуальной навигации в соответствии с индивидуальной программой реабилитации и абилитации инвалида, выдаваемой федеральными государственными учреждениями медико-социальной экспертизы."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часть 4 дополнить словами "за каждый слуховой аппарат, рекомендованный индивидуальной программой реабилитации и абилитации инвалида, выдаваемой федеральными государственными учреждениями медико-социальной экспертизы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"6.Компенсация за приобретенное инвалидом телефонное устройство </w:t>
      </w:r>
      <w:r>
        <w:rPr>
          <w:color w:val="000000"/>
        </w:rPr>
        <w:br/>
      </w:r>
      <w:r>
        <w:rPr>
          <w:color w:val="000000"/>
          <w:szCs w:val="28"/>
        </w:rPr>
        <w:t xml:space="preserve">с функцией невизуальной навигации с использованием электронного сертификата предоставляется инвалиду однократно в таком размере, чтобы сумма компенсации за приобретенное телефонное устройство с функцией невизуальной навигации и стоимости единицы товара, указанной </w:t>
      </w:r>
      <w:r>
        <w:rPr>
          <w:color w:val="000000"/>
        </w:rPr>
        <w:br/>
      </w:r>
      <w:r>
        <w:rPr>
          <w:color w:val="000000"/>
          <w:szCs w:val="28"/>
        </w:rPr>
        <w:t>в электронном сертификате, не превышала фактической стоимости телефонного устройства с функцией невизуальной навигации и составляла не более 20000,00 руб.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)абзац второй части 2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С заявлением о предоставлении мер социальной поддержки, установленных статьями 3,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настоящего Закона, инвалиды вправе обратиться до 15 ноября 2027 года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пункт 8 части 3 статьи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8)для меры социальной поддержки, установленной пунктом 5 части 1 статьи 3 настоящего Закона, - с 1 апреля 2025 года, но не ранее даты приобретения инвалидом телефонного устройства с функцией невизуальной навигации.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color w:val="000000"/>
          <w:szCs w:val="28"/>
        </w:rPr>
        <w:t xml:space="preserve">Установить, что право на выплату мер социальной поддержки по обеспечению индивидуальной мобильности инвалидов в виде компенсации расходов на приобретение мобильного телефона с функцией бесконтактной оплаты (со встроенным модулем NFC), предусмотренной пунктом 5 части 1 статьи 3 Закона Приморского края от 2 июня 2022 года № 120-КЗ </w:t>
      </w:r>
      <w:r>
        <w:rPr>
          <w:color w:val="000000"/>
        </w:rPr>
        <w:br/>
      </w:r>
      <w:r>
        <w:rPr>
          <w:color w:val="000000"/>
          <w:szCs w:val="28"/>
        </w:rPr>
        <w:t>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 (в редакции, действовавшей до дня вступления в силу статьи 1 настоящего Закона), сохраняется в отношении мобильных телефонов с функцией бесконтактной оплаты (со встроенным модулем NFC), приобретенных инвалидами до 1 июня 2025 года, и осуществляется в установленном порядке, действовавшем до дня вступления в силу статьи 1 настоящего Закона, в пределах средств краевого бюджета, предусмотренных на предоставление дополнительных мер социальной поддержки отдельным категориям инвалидов (детей-инвалидов), проживающих на территории Примор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СТАТЬЯ 3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Настоящий Закон вступает в силу со дня его официального опубликования. Положения подпунктов "а" и "в" пункта 4, пункт 6 статьи 1 распространяют свое действие на правоотношения, возникшие с 1 апреля 2025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2.Положения части 4 статьи 3 Закона Приморского края </w:t>
      </w:r>
      <w:r>
        <w:rPr>
          <w:color w:val="000000"/>
        </w:rPr>
        <w:br/>
      </w:r>
      <w:r>
        <w:rPr/>
        <w:t>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 в редакции настоящего Закона применяются в отношении слуховых аппаратов, в том числе с ушными вкладышами индивидуального изготовления, приобретенных начиная с 1 января 2024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5-05-22T14:02:00Z</cp:lastPrinted>
  <dcterms:modified xsi:type="dcterms:W3CDTF">2025-05-22T04:09:00Z</dcterms:modified>
  <cp:revision>119</cp:revision>
  <dc:subject/>
  <dc:title> </dc:title>
</cp:coreProperties>
</file>