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утверждении отчета о результатах приватизации имущества, находящегося в собственности Приморского края, за 2024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о результатах приватизации имущества, находящегося в собственности Приморского края, за 2024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, Законодательное Собрание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твердить отчет о результатах приватизации имущества, находящегося в собственности Приморского края, за 2024 год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19-07-09T14:07:00Z</cp:lastPrinted>
  <dcterms:modified xsi:type="dcterms:W3CDTF">2025-04-28T05:03:00Z</dcterms:modified>
  <cp:revision>24</cp:revision>
  <dc:subject/>
  <dc:title> </dc:title>
</cp:coreProperties>
</file>