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приватизации имущества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</w:t>
        <w:br/>
        <w:t>в Закон Приморского края "О приватизации имущества Приморского края"</w:t>
      </w:r>
      <w:r>
        <w:rPr/>
        <w:br/>
        <w:t>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Котляр Екатерина Михайловна</cp:lastModifiedBy>
  <cp:lastPrinted>2024-05-20T14:24:00Z</cp:lastPrinted>
  <dcterms:modified xsi:type="dcterms:W3CDTF">2025-05-16T03:54:00Z</dcterms:modified>
  <cp:revision>27</cp:revision>
  <dc:subject/>
  <dc:title> </dc:title>
</cp:coreProperties>
</file>