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О внесении изменений </w:t>
        <w:br/>
        <w:t xml:space="preserve">в Закон Приморского края </w:t>
      </w:r>
      <w:r>
        <w:rPr>
          <w:sz w:val="28"/>
          <w:szCs w:val="28"/>
        </w:rPr>
        <w:t>"О регулировании земельных отношений</w:t>
        <w:br/>
        <w:t>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закона разработан в целях приведения положений Закона Приморского края </w:t>
      </w:r>
      <w:r>
        <w:rPr>
          <w:sz w:val="28"/>
          <w:szCs w:val="28"/>
        </w:rPr>
        <w:t xml:space="preserve">от 29 декабря 2003 года № 90-КЗ </w:t>
        <w:br/>
        <w:t>"О регулировании земельных отношений в Приморском крае" с соответствие с федеральным законодательством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1 апреля 2025 года № 52-ФЗ "О внесении изменений в отдельные законодательные акты Российской Федерации" </w:t>
        <w:br/>
        <w:t xml:space="preserve">с 1 марта 2026 года существенно изменяется процедура перевода земель сельскохозяйственного назначения или земельных участков в составе таких земель в другую категорию (за исключением земель, находящихся в федеральной собственности). 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дальнейшего сокращения площади земель сельскохозяйственного назначения и исключения возможности злоупотребления органами исполнительной власти субъектов Российской Федерации, уполномоченными в настоящее время единолично принимать акт о переводе земель сельскохозяйственного назначения или земельных участков в составе таких земель, находящихся в муниципальной и частной собственности, а также государственная собственность на которые не разграничена, с 1 марта 2026 года перевод указанных земель будет осуществляться на основании закона субъекта Российской Федерации.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ая инициатива, предусматривающая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, будет вносится Губернатором Приморского края. 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тем, что процедура перевода земель подробно регламентирована федеральным законодательством, проектом закона предусмотрены изменения в статью 5 Закона Приморского края </w:t>
        <w:br/>
      </w:r>
      <w:r>
        <w:rPr>
          <w:sz w:val="28"/>
          <w:szCs w:val="28"/>
        </w:rPr>
        <w:t>"О регулировании земельных отношений в Приморском крае"</w:t>
      </w:r>
      <w:r>
        <w:rPr>
          <w:bCs/>
          <w:sz w:val="28"/>
          <w:szCs w:val="28"/>
        </w:rPr>
        <w:t xml:space="preserve"> в части установления соответствующей нормы отсылочного характера. Также предусмотрены изменения в статью 8 указанного Закона, уточняющие полномочия </w:t>
      </w:r>
      <w:r>
        <w:rPr>
          <w:sz w:val="28"/>
          <w:szCs w:val="28"/>
        </w:rPr>
        <w:t>органов исполнительной власти Приморского края в области регулирования земельных отношений, связанные с переводом земель из одной категории в другу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3:00Z</dcterms:created>
  <dc:creator>prirod-a4</dc:creator>
  <dc:description/>
  <cp:keywords/>
  <dc:language>en-US</dc:language>
  <cp:lastModifiedBy>Исакова Марина Викторовна</cp:lastModifiedBy>
  <cp:lastPrinted>2023-02-09T14:17:00Z</cp:lastPrinted>
  <dcterms:modified xsi:type="dcterms:W3CDTF">2025-05-15T02:47:00Z</dcterms:modified>
  <cp:revision>3</cp:revision>
  <dc:subject/>
  <dc:title>Пояснительная записка</dc:title>
</cp:coreProperties>
</file>