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не приведет к увеличению бюджетных ассигнований и не потребует внесения изменений в Закон Приморского края от 19.12.2024 № 692-КЗ «О краевом бюджете на 2025 год и плановый период 2026 и 2027 годов» в части увеличения ассигн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54"/>
        <w:gridCol w:w="2738"/>
      </w:tblGrid>
      <w:tr>
        <w:trPr/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- 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283" w:top="850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8:00Z</dcterms:created>
  <dc:creator>installer</dc:creator>
  <dc:description/>
  <cp:keywords/>
  <dc:language>en-US</dc:language>
  <cp:lastModifiedBy>Лукьяненко Ольга Витальевна</cp:lastModifiedBy>
  <cp:lastPrinted>2023-01-20T15:40:00Z</cp:lastPrinted>
  <dcterms:modified xsi:type="dcterms:W3CDTF">2025-05-06T03:37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_DocHome">
    <vt:r8>-1658686369</vt:r8>
  </property>
</Properties>
</file>