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587414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989"/>
        <w:gridCol w:w="353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Заслушав информацию председателя комитета Законодательного Собрания по региональной политике, законности и международному сотрудничеству Текиева Д.А. о том, что в соответствии с Законом Приморского края от 8 октября 2002 года № 14-КЗ "О порядке назначения представителей общественности в квалификационную коллегию судей Приморского края" в связи с истечением в апреле 2025 года срока полномочий предыдущего состава квалификационной коллегии судей Приморского края Законодательному Собранию Приморского края необходимо назначить семь представителей общественности в квалификационную коллегию судей Приморского края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color w:val="000000"/>
        </w:rPr>
        <w:t xml:space="preserve">в соответствии со статьей 5 Закона Приморского края объявление о </w:t>
      </w:r>
      <w:r>
        <w:rPr/>
        <w:t xml:space="preserve">выдвижении кандидатов для назначения представителей общественности в квалификационную коллегию судей Приморского края опубликовано </w:t>
      </w:r>
      <w:r>
        <w:rPr>
          <w:color w:val="000000"/>
        </w:rPr>
        <w:t>в Приморской газете № 12 от 18.02.2025 и на сайте Законодательного Собрания Приморского края. Документы о выдвижении принимались до</w:t>
        <w:br/>
        <w:t xml:space="preserve">20 марта 2025 года; 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отмечая следующее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правом выдвижения кандидатов в установленный срок воспользовался, выдвинув двух кандидатов,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в Законодательное Собрание Приморского края представлены документы на трех кандидатов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1.Григорюк Вячеслав Леонидович, специалист департамента международного сотрудничества и организационной работы Союза организаций профсоюзов "Федерация профсоюзов Приморского края", выдвинут Союзом организаций профсоюзов "Федерация профсоюзов Приморского края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2.Лукьянович Елена Васильевна, судья Приморского краевого суда в отставке, выдвинута комитетом Законодательного Собрания по региональной политике, законности и международному сотрудничеству (решение № 567</w:t>
        <w:br/>
        <w:t>от 22.04.2025)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3.Пилипчук Николай Леонтьевич, начальник юридического отдела ООО "Спецтехнологии", выдвинут комитетом Законодательного Собрания по региональной политике, законности и международному сотрудничеству (решение № 567 от 22.04.2025)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учитывая, что кандидаты соответствуют требованиям Закона Приморского края от 08.10.2002 № 14-КЗ "О порядке назначения представителей общественности в квалификационную коллегию судей Приморского края",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7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егламента Законодательного Собрания Приморского края, комитет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вопрос "О </w:t>
      </w:r>
      <w:r>
        <w:rPr>
          <w:color w:val="000000"/>
        </w:rPr>
        <w:t>назначении представителей общественности в квалификационную коллегию судей Приморского края"</w:t>
      </w:r>
      <w:r>
        <w:rPr/>
        <w:t xml:space="preserve"> на очередном заседании Законодательного Собрания Приморского края в мае 2025 года.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2.</w:t>
      </w:r>
      <w:r>
        <w:rPr>
          <w:szCs w:val="28"/>
        </w:rPr>
        <w:t>Вынести на рассмотрение Законодательного Собрания Приморского края для</w:t>
      </w:r>
      <w:r>
        <w:rPr>
          <w:color w:val="000000"/>
        </w:rPr>
        <w:t xml:space="preserve"> назначения представителями общественности в квалификационную коллегию судей Приморского края следующие кандидатуры: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Григорюк Вячеслава Леонидовича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Лукьянович Елены Васильевны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Пилипчук Николая Леонтьевича.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ab/>
        <w:t xml:space="preserve">3.Рекомендовать Законодательному Собранию Приморского края </w:t>
      </w:r>
      <w:r>
        <w:rPr>
          <w:szCs w:val="28"/>
        </w:rPr>
        <w:t>провести открытое голосование</w:t>
      </w:r>
      <w:r>
        <w:rPr/>
        <w:t xml:space="preserve"> п</w:t>
      </w:r>
      <w:r>
        <w:rPr>
          <w:szCs w:val="28"/>
        </w:rPr>
        <w:t xml:space="preserve">о каждой представленной кандидатуре для назначения представителем общественности. 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Законодательного Собрания по региональной политике и законности и международному сотрудничеству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  <w:t>5.Определить время для рассмотрения данного вопроса -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5-03-28T15:07:00Z</cp:lastPrinted>
  <dcterms:modified xsi:type="dcterms:W3CDTF">2025-05-22T03:54:00Z</dcterms:modified>
  <cp:revision>19</cp:revision>
  <dc:subject/>
  <dc:title/>
</cp:coreProperties>
</file>