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>"О внесении изменений в Закон Приморского края "О предостав-лении дополнительных мер социальной поддержки отдельным категориям инвалидов (детей-инвалидов), проживающих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предоставлении дополнительных мер социальной поддержки отдельным категориям инвалидов (детей-инвалидов), проживающих на территории Приморского края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2.Направить указанный Закон Губернатору Приморского края </w:t>
      </w:r>
      <w:r>
        <w:rPr>
          <w:szCs w:val="28"/>
        </w:rPr>
        <w:br/>
      </w:r>
      <w:r>
        <w:rPr/>
        <w:t>для подписания и обнародов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Гаврищук Евгения Валерьевна</cp:lastModifiedBy>
  <cp:lastPrinted>2022-06-09T14:25:00Z</cp:lastPrinted>
  <dcterms:modified xsi:type="dcterms:W3CDTF">2025-05-14T06:14:00Z</dcterms:modified>
  <cp:revision>134</cp:revision>
  <dc:subject/>
  <dc:title> </dc:title>
</cp:coreProperties>
</file>