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30984395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2"/>
        <w:gridCol w:w="3016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25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 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и обсудив проекты федеральных законов,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834.О постановлении Брянской областной Думы от 25.04.2025 </w:t>
        <w:br/>
        <w:t>№ 8-249 "О законодательной инициативе Бря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ю 13 Федерального закона "Об инвестиционной деятельности в Российской Федерации, осуществляемой в форме капитальных вложений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852.О постановлении Законодательного собрания Ленинградской области от 23 апреля 2025 года №219 "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"О внесении изменений в Закон Российской Федерации "О защите прав потребителей"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851.О постановлении Законодательного собрания Ленинградской области от 23 апреля 2025 года № 220 "Об обращении Законодательного собрания Ленинградской области к Председателю Правительства Российской Федерации М.В. Мишустину по вопросу снижения платежей за автомобили, ввозимые в Россию из стран Евразийского экономического союза (ЕАЭС), </w:t>
        <w:br/>
        <w:t>и развития отечественного автопрома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911.О проекте федерального закона № 855081-8 "О внесении изменений в Федеральный закон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(об оснащении легкового такси детскими удерживающими системам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936.О проекте федерального закона № 868907-8 "О внесении изменений в статью 162 Жилищного кодекса Российской Федерации" (в части совершенствования управления многоквартирными домам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937.О проекте федерального закона № 884966-8 "О внесении изменения в статью 56 Жилищного кодекса Российской Федерации" (в части социальной поддержки отдельных категорий граждан, вставших на учет нуждающихся в улучшении жилищных условий до 1 января 2005 года и получивших земельные участки под жилищное строительство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945.О проекте федерального закона № 868563-8 "О внесении изменения в Федеральный закон "О лицензировании отдельных видов деятельности" (в части расширения лицензируемых видов деятельност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946.О проекте федерального закона № 884073-8 "О внесении изменения в статью 51 Жилищного кодекса Российской Федерации" (в части установления учетной нормы площади жилых помещений для научных сотрудников и научно-педагогических работников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</w:t>
      </w:r>
      <w:r>
        <w:rPr>
          <w:szCs w:val="28"/>
        </w:rPr>
        <w:t xml:space="preserve">           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center"/>
    </w:pPr>
    <w:rPr>
      <w:rFonts w:eastAsia="Times New Roman"/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02:00Z</dcterms:created>
  <dc:creator>Новичихина Анастасия Петровна</dc:creator>
  <dc:description/>
  <cp:keywords/>
  <dc:language>en-US</dc:language>
  <cp:lastModifiedBy>Новичихина Анастасия Петровна</cp:lastModifiedBy>
  <cp:lastPrinted>2025-03-17T08:36:00Z</cp:lastPrinted>
  <dcterms:modified xsi:type="dcterms:W3CDTF">2025-05-21T04:53:00Z</dcterms:modified>
  <cp:revision>170</cp:revision>
  <dc:subject/>
  <dc:title> </dc:title>
</cp:coreProperties>
</file>