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0781642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5.2025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ограмме приватизации имущества, находящегося в собственности Приморского края, на 2025 год и плановый период 2026 и 2027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5 год</w:t>
        <w:br/>
        <w:t>и плановый период 2026 и 2027 годов"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5 год и плановый период 2026 и 2027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5 год и плановый период 2026 и 2027 годов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–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5-05-21T09:38:00Z</cp:lastPrinted>
  <dcterms:modified xsi:type="dcterms:W3CDTF">2025-05-20T23:38:00Z</dcterms:modified>
  <cp:revision>43</cp:revision>
  <dc:subject/>
  <dc:title> </dc:title>
</cp:coreProperties>
</file>