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00356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9"/>
        <w:gridCol w:w="273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5.2025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внесении изменений в Закон Приморского края "О приватизации имущества Приморского края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иватизации имущества Приморского края"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Согласиться с концепцией проекта закона Приморского края</w:t>
        <w:br/>
        <w:t xml:space="preserve">"О внесении изменений в Закон Приморского края </w:t>
      </w:r>
      <w:r>
        <w:rPr>
          <w:szCs w:val="28"/>
        </w:rPr>
        <w:t>"О приватизации имущества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иватизации имущества Приморского края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–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pacing w:val="-2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Котляр Екатерина Михайловна</cp:lastModifiedBy>
  <cp:lastPrinted>2024-05-29T09:38:00Z</cp:lastPrinted>
  <dcterms:modified xsi:type="dcterms:W3CDTF">2025-05-20T23:29:00Z</dcterms:modified>
  <cp:revision>44</cp:revision>
  <dc:subject/>
  <dc:title> </dc:title>
</cp:coreProperties>
</file>