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Cs/>
          <w:sz w:val="28"/>
          <w:szCs w:val="28"/>
        </w:rPr>
        <w:t>закона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</w:rPr>
        <w:t xml:space="preserve">"О внесении изменений 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>в Закон Приморского края "О социальной поддержке льготных категорий граждан, проживающих на территории Приморского края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</w:rPr>
        <w:t>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</w:pPr>
      <w:r>
        <w:rPr>
          <w:rStyle w:val="Style20"/>
          <w:rFonts w:eastAsia="PT Astra Serif" w:cs="Times New Roman" w:ascii="Times New Roman" w:hAnsi="Times New Roman"/>
          <w:i w:val="false"/>
          <w:color w:val="000000"/>
          <w:spacing w:val="2"/>
          <w:kern w:val="2"/>
          <w:sz w:val="28"/>
          <w:szCs w:val="28"/>
          <w:shd w:fill="auto" w:val="clear"/>
          <w:lang w:eastAsia="ar-SA"/>
        </w:rPr>
        <w:t xml:space="preserve">В проекте краевого бюджета на 2025-2027 годы н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редоставление к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</w:rPr>
        <w:t>омпенсации расходов по оплате жилищно-коммунальных услуг (далее — компенсационная выплата) в соответствии со статьей 14 Закона Приморского края от 29 декабря 2004 года № 206-КЗ «О социальной поддержке льготных категорий граждан, проживающих на территории Приморского края»</w:t>
      </w:r>
      <w:r>
        <w:rPr>
          <w:rStyle w:val="11"/>
          <w:rFonts w:eastAsia="PT Astra Serif"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  <w:t xml:space="preserve"> на 2025 год предусмотрено 865,36 млн руб. для 20 000 получателей, на 2026-2027 годы по 790,32 млн руб. ежегодно для 19 000 получателей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  <w:t xml:space="preserve">Ожидаемый среднемесячный размер компенсационной выплаты специалистам бюджетной сферы в 2025 году составит 3 555,20 руб. 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i/>
          <w:i/>
          <w:iCs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  <w:t xml:space="preserve">Среднемесячный размер компенсационной выплаты специалистам бюджетной сферы в 2023 году составлял 3 290,47 руб., ожидаемый средний размер компенсационной выплаты по итогам 2024 года -  3 418,46 руб. 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i/>
          <w:iCs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  <w:t>Справочно: средний размер компенсационной выплаты в размере 50 % на оплату жилого помещения и коммунальных услуг ветеранам труда в 2023 году составлял 987,97 руб., ветерана боевых действий — 798,35 руб., инвалидам — 748,30 руб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  <w:t>При предоставлении</w:t>
      </w:r>
      <w:r>
        <w:rPr>
          <w:rStyle w:val="11"/>
          <w:rFonts w:eastAsia="PT Astra Serif"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  <w:t xml:space="preserve"> </w:t>
      </w:r>
      <w:r>
        <w:rPr>
          <w:rStyle w:val="11"/>
          <w:rFonts w:eastAsia="PT Astra Serif" w:cs="Times New Roman" w:ascii="Times New Roman" w:hAnsi="Times New Roman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  <w:t xml:space="preserve">компенсационной выплаты в соответствии с нормативной площадью, приходящейся на </w:t>
      </w:r>
      <w:r>
        <w:rPr>
          <w:rStyle w:val="11"/>
          <w:rFonts w:eastAsia="PT Astra Serif"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  <w:t xml:space="preserve">специалиста бюджетной сферы с учетом совместно проживающих членов семьи, среднемесячный размер компенсационной выплаты снизится в среднем на 17 %. С учетом предоставления  </w:t>
      </w:r>
      <w:r>
        <w:rPr>
          <w:rStyle w:val="11"/>
          <w:rFonts w:eastAsia="PT Astra Serif" w:cs="Times New Roman" w:ascii="Times New Roman" w:hAnsi="Times New Roman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  <w:t>компенсационной выплаты в новых условиях среднемесячный размер выплаты в 2025 году составит</w:t>
        <w:br/>
        <w:t xml:space="preserve">2 950,82 руб. (3 555,20 руб. — 17 %). 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По оценке министерства труда и социальной политики Приморского края, </w:t>
      </w:r>
      <w:r>
        <w:rPr>
          <w:rStyle w:val="11"/>
          <w:rFonts w:eastAsia="PT Astra Serif" w:cs="Times New Roman" w:ascii="Times New Roman" w:hAnsi="Times New Roman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  <w:t xml:space="preserve">вводимые требования к минимальной занятости специалистам бюджетной сферы, а также увеличение требования к стажу работу для сохранения права на получение компенсационных выплат при выходе на пенсию, может повлечь  снижение получателей </w:t>
      </w:r>
      <w:r>
        <w:rPr>
          <w:rStyle w:val="11"/>
          <w:rFonts w:eastAsia="PT Astra Serif"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  <w:t xml:space="preserve">компенсационной выплаты и 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0"/>
          <w:sz w:val="28"/>
          <w:szCs w:val="28"/>
          <w:highlight w:val="white"/>
          <w:u w:val="none"/>
          <w:em w:val="none"/>
          <w:lang w:val="ru-RU" w:eastAsia="en-US" w:bidi="ar-SA"/>
        </w:rPr>
        <w:t>е</w:t>
      </w:r>
      <w:r>
        <w:rPr>
          <w:rStyle w:val="11"/>
          <w:rFonts w:eastAsia="PT Astra Serif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  <w:t xml:space="preserve">жемесячных денежных выплат по оплате за жилое помещение и коммунальные услуги (далее — ЕДВ на оплату ЖКУ) </w:t>
      </w:r>
      <w:r>
        <w:rPr>
          <w:rStyle w:val="11"/>
          <w:rFonts w:eastAsia="PT Astra Serif"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  <w:t>не более 200 чел. в год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ar-SA"/>
        </w:rPr>
        <w:t>При реализации</w:t>
      </w:r>
      <w:r>
        <w:rPr>
          <w:rStyle w:val="11"/>
          <w:rFonts w:eastAsia="PT Astra Serif"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проекта закона с июня 2025 года потребность средств краевого бюджета на предоставление: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1) </w:t>
      </w:r>
      <w:r>
        <w:rPr>
          <w:rStyle w:val="11"/>
          <w:rFonts w:eastAsia="PT Astra Serif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>компенсационной выплаты</w:t>
      </w:r>
      <w:r>
        <w:rPr>
          <w:rStyle w:val="11"/>
          <w:rFonts w:eastAsia="PT Astra Serif"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специалистам бюджетной по</w:t>
        <w:br/>
        <w:t xml:space="preserve">КБК </w:t>
      </w:r>
      <w:r>
        <w:rPr>
          <w:rStyle w:val="11"/>
          <w:rFonts w:eastAsia="PT Astra Serif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760 1003 0340780130 313/244 </w:t>
      </w:r>
      <w:r>
        <w:rPr>
          <w:rStyle w:val="11"/>
          <w:rFonts w:eastAsia="PT Astra Serif"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>составит 775,36 млн руб., из расчет: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>20 000 чел. х 3 555,20 х 5 мес. (январь-май 2025) + 1,42 %  (услуги по доставке выплат) = 360,57 млн руб.;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>19 800 чел. х 2 950,82 х 7 мес. (июнь-декабрь 2025) + 1,42 % (услуги по доставке) = 414,79 млн руб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>Экономия средств может составить порядка 90,0 млн руб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2) </w:t>
      </w:r>
      <w:r>
        <w:rPr>
          <w:rStyle w:val="StrongEmphasis"/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0"/>
          <w:sz w:val="28"/>
          <w:szCs w:val="28"/>
          <w:u w:val="none"/>
          <w:shd w:fill="auto" w:val="clear"/>
          <w:em w:val="none"/>
          <w:lang w:val="ru-RU" w:eastAsia="en-US" w:bidi="ar-SA"/>
        </w:rPr>
        <w:t>е</w:t>
      </w:r>
      <w:r>
        <w:rPr>
          <w:rStyle w:val="11"/>
          <w:rFonts w:eastAsia="PT Astra Serif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>жемесячной денежной выплаты</w:t>
      </w:r>
      <w:r>
        <w:rPr>
          <w:rStyle w:val="11"/>
          <w:rFonts w:eastAsia="PT Astra Serif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по оплате за жилое помещение</w:t>
        <w:br/>
        <w:t>и коммунальные услуги по КБК 760 1003 0340780120 313/244 составит</w:t>
        <w:br/>
        <w:t>373,88 млн руб., из расчета: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>19 000 чел. х 1 535 руб. (размер выплаты проживающим с центральным отоплением) х 5 мес. (январь-май 2025) + 1,25 %  (услуги по доставке выплат) = 147,65 млн руб.;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>18 890 чел. х 1 535 руб. (размер выплаты проживающим с центральным отоплением) х 7 мес. (июнь-декабрь 2025) + 1,25 %  (услуги по доставке выплат) = 205,51 млн руб.;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>3 000 чел. х 535 руб. (размер выплаты проживающим без центрального отоплением) х 5 (январь-май 2025) + 1,35 %  (услуги по доставке выплат) =</w:t>
        <w:br/>
        <w:t>8,13 млн руб.;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>2910 чел. х 535 руб. (размер выплаты проживающим без центрального отоплением) х 7 (июнь-декабрь 2025) + 1,35 %  (услуги по доставке выплат) =</w:t>
        <w:br/>
        <w:t>11,05 млн руб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>В проекте краевого бюджета на 2025-2027 годы на предоставление ЕДВ</w:t>
        <w:br/>
        <w:t>по оплате ЖКУ предусмотрено ежегодно по 373,88</w:t>
      </w:r>
      <w:r>
        <w:rPr>
          <w:rStyle w:val="11"/>
          <w:rFonts w:eastAsia="PT Astra Serif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млн рублей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>Экономия средств - порядка 1,5 млн руб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PT Astra Serif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11"/>
          <w:rFonts w:eastAsia="PT Astra Serif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>Принятие данного законопроекта: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ascii="Times New Roman" w:hAnsi="Times New Roman" w:eastAsia="Calibri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ru-RU"/>
        </w:rPr>
      </w:pPr>
      <w:r>
        <w:rPr>
          <w:rStyle w:val="11"/>
          <w:rFonts w:eastAsia="PT Astra Serif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ar-SA"/>
        </w:rPr>
        <w:t>- приведет к экономии средств краевого бюджета в 2025 году порядка</w:t>
        <w:br/>
        <w:t>91,5 млн руб.</w:t>
      </w:r>
      <w:r>
        <w:rPr>
          <w:rStyle w:val="11"/>
          <w:rFonts w:eastAsia="Calibri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ru-RU"/>
        </w:rPr>
        <w:t xml:space="preserve">, которая будет направлена на предоставление субсидии на оплату ЖКУ в новых условиях для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0"/>
          <w:sz w:val="28"/>
          <w:szCs w:val="28"/>
          <w:u w:val="none"/>
          <w:shd w:fill="auto" w:val="clear"/>
          <w:em w:val="none"/>
          <w:lang w:val="ru-RU" w:eastAsia="en-US" w:bidi="ar-SA"/>
        </w:rPr>
        <w:t>неработающих одиноко проживающих пенсионеров и семей, состоящих из пенсионеров</w:t>
      </w:r>
      <w:r>
        <w:rPr>
          <w:rStyle w:val="11"/>
          <w:rFonts w:eastAsia="Calibri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shd w:fill="auto" w:val="clear"/>
        </w:rPr>
      </w:pPr>
      <w:r>
        <w:rPr>
          <w:rStyle w:val="11"/>
          <w:rFonts w:eastAsia="Calibri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eastAsia="ru-RU"/>
        </w:rPr>
        <w:t>- потребует внесения изменений в Закон Приморского края «О краевом бюджете на 2025 год и плановый период 2026 и 2027 годов».</w:t>
      </w:r>
    </w:p>
    <w:p>
      <w:pPr>
        <w:pStyle w:val="Normal"/>
        <w:widowControl w:val="false"/>
        <w:spacing w:lineRule="auto" w:line="240"/>
        <w:ind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240"/>
        <w:ind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4" w:leader="none"/>
              </w:tabs>
              <w:suppressAutoHyphens w:val="true"/>
              <w:bidi w:val="0"/>
              <w:spacing w:lineRule="auto" w:line="24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 труда и социальной политики  Приморского края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widowControl w:val="false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Н. Лунь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4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Нет"/>
    <w:qFormat/>
    <w:rPr/>
  </w:style>
  <w:style w:type="character" w:styleId="Style20">
    <w:name w:val="Выделение"/>
    <w:qFormat/>
    <w:rPr>
      <w:i/>
      <w:iCs/>
    </w:rPr>
  </w:style>
  <w:style w:type="character" w:styleId="11">
    <w:name w:val="Выделение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;Times New Roman"/>
      <w:sz w:val="28"/>
      <w:szCs w:val="28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8:00Z</dcterms:created>
  <dc:creator>installer</dc:creator>
  <dc:description/>
  <dc:language>en-US</dc:language>
  <cp:lastModifiedBy/>
  <cp:lastPrinted>2025-04-10T14:08:00Z</cp:lastPrinted>
  <dcterms:modified xsi:type="dcterms:W3CDTF">2025-04-10T04:08:59Z</dcterms:modified>
  <cp:revision>25</cp:revision>
  <dc:subject/>
  <dc:title>Постановление Администрации Приморского края от 06.04.2011 N 96-па(ред. от 14.10.2022)"Об утверждении Порядка предоставления отдельным категориям граждан мер социальной поддержки в области обеспечения равной транспортной доступ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