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льготных тарифах в сфере холодного водоснабжения и водоотведения на территории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Принять проект закона Приморского края "О льготных тарифах</w:t>
        <w:br/>
        <w:t>в сфере холодного водоснабжения и водоотведения на территории Приморского края" в перв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Бырса Елена Сергеевна</cp:lastModifiedBy>
  <cp:lastPrinted>2025-02-18T11:10:00Z</cp:lastPrinted>
  <dcterms:modified xsi:type="dcterms:W3CDTF">2025-04-22T03:40:00Z</dcterms:modified>
  <cp:revision>38</cp:revision>
  <dc:subject/>
  <dc:title> </dc:title>
</cp:coreProperties>
</file>