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статью 2 Закона Приморского края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2 Закона Приморского края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5-03-18T05:39:00Z</dcterms:modified>
  <cp:revision>21</cp:revision>
  <dc:subject/>
  <dc:title> </dc:title>
</cp:coreProperties>
</file>