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>О внесении изменений в Закон Приморского края "О социальной поддержке в Приморском крае детей лиц, участвовавших в специальной военной операции на территориях Украины, Донецкой Народной Республики, Луганской Народной Республики, Запорож-ской области и Херсонской области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 социальной поддержке в Приморском крае детей лиц, участвовавш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4-06-25T10:43:00Z</cp:lastPrinted>
  <dcterms:modified xsi:type="dcterms:W3CDTF">2024-06-25T00:52:00Z</dcterms:modified>
  <cp:revision>129</cp:revision>
  <dc:subject/>
  <dc:title> </dc:title>
</cp:coreProperties>
</file>