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>ПРИМОРСКОГО КРАЯ "О СОЦИАЛЬНОЙ ПОДДЕРЖКЕ</w:t>
        <w:br/>
        <w:t>В ПРИМОРСКОМ КРАЕ ДЕТЕЙ ЛИЦ, УЧАСТВОВАВШИХ</w:t>
        <w:br/>
        <w:t>В СПЕЦИАЛЬНОЙ ВОЕННОЙ ОПЕРАЦИИ НА ТЕРРИТОРИЯХ УКРАИНЫ, ДОНЕЦКОЙ НАРОДНОЙ РЕСПУБЛИКИ,</w:t>
        <w:br/>
        <w:t>ЛУГАНСКОЙ НАРОДНОЙ РЕСПУБЛИКИ, ЗАПОРОЖСКОЙ ОБЛАСТИ И ХЕРСОНСКОЙ ОБЛАСТИ"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3 мая 2022 года № 99-КЗ                                 "О социальной поддержке в Приморском крае детей лиц, участвовавших          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следующие изменения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О социальной поддержке в Приморском крае детей лиц, участвовавших в специальной военной операции, детей лиц, выполнявш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статье 1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1)</w:t>
      </w:r>
      <w:r>
        <w:rPr>
          <w:szCs w:val="28"/>
        </w:rPr>
        <w:t>ветераны боевых действ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лица, принимавшие участие в боевых действиях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, погибшие (умершие) при выполнении задач в ходе проведения специальной военной операции, из числа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оеннослужащих, лиц рядового и начальствующего состава органов внутренних дел, войск национальной гвардии, сотрудников учреждений и органов уголовно-исполнительной системы, органов принудительного исполнения Российской Федераци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б)лица, направляющ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</w:t>
        <w:br/>
        <w:t>2022 года, погибшие (умершие) при обеспечении выполнения задач в ходе проведения специальной военной оп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)лица, выполнявшие задачи </w:t>
      </w:r>
      <w:r>
        <w:rPr>
          <w:color w:val="000000"/>
          <w:szCs w:val="28"/>
        </w:rPr>
        <w:t>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отражение вооруженного вторжения, вооруженная провокация), и погибшие (умершие) при выполнении указанных задач, из чис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еннослужащих,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прокуроров, сотрудников Следственного комитет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</w:t>
      </w:r>
      <w:r>
        <w:rPr>
          <w:color w:val="000000"/>
          <w:szCs w:val="28"/>
        </w:rPr>
        <w:t>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пункт 2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"2)инвалиды боевых действий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)лица, принимавшие участие в боевых действиях при выполнении задач в ходе проведения специальной военной операции и ставшие инвалидами I группы вследствие ранения, контузии, увечья или заболевания, полученных при выполнении задач в ходе проведения специальной военной операции, из числа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еннослужащих,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прокуроров, сотрудников Следственного комитета Российской Федераци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;</w:t>
      </w:r>
    </w:p>
    <w:p>
      <w:pPr>
        <w:pStyle w:val="Style19"/>
        <w:ind w:firstLine="709"/>
        <w:jc w:val="both"/>
        <w:rPr/>
      </w:pPr>
      <w:r>
        <w:rPr>
          <w:szCs w:val="28"/>
        </w:rPr>
        <w:t>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</w:t>
      </w:r>
      <w:r>
        <w:rPr>
          <w:szCs w:val="28"/>
        </w:rPr>
        <w:t xml:space="preserve">лица, выполнявшие задачи </w:t>
      </w:r>
      <w:r>
        <w:rPr>
          <w:color w:val="000000"/>
          <w:szCs w:val="28"/>
        </w:rPr>
        <w:t xml:space="preserve">по отражению вооруженного вторжения, а также в ходе вооруженной провокации, ставшие инвалидами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группы </w:t>
      </w:r>
      <w:r>
        <w:rPr>
          <w:szCs w:val="28"/>
        </w:rPr>
        <w:t>вследствие ранения, контузии, увечья или заболевания, полученных при выполнении указанных задач</w:t>
      </w:r>
      <w:r>
        <w:rPr>
          <w:color w:val="000000"/>
          <w:szCs w:val="28"/>
        </w:rPr>
        <w:t>, из чис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еннослужащих,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прокуроров, сотрудников Следственного комитета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пункт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Герои России </w:t>
      </w:r>
      <w:r>
        <w:rPr>
          <w:color w:val="000000"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>лица, удостоенные звания Героя Российской Федерации в соответствии с Законом Российской Федерации от 20 марта 1992 года № 2553-1 "Об установлении звания Героя Российской Федерации и учреждении знака особого отличия - медали Золотая Звезда", принимавшие участие в боевых действиях и погибшие (умершие) при выполнении задач в ходе проведения специальной военной операции либо выполнявшие задачи по отражению вооруженного вторжения, а также в ходе вооруженной провокации и погибшие (умершие) при выполнении указанных задач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пункт 2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2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Герои Приморья - лица, награжденные знаком особого отличия Приморского края "Герой Приморья" в соответствии со статьей 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от 4 июня 2014 года № 436-КЗ "О наградах Приморского края", принимавшие участие в боевых действиях и погибшие (умершие) при выполнении задач в ходе проведения специальной военной операции либо выполнявшие задачи по отражению вооруженного вторжения, а также в ходе вооруженной провокации и погибшие (умершие) при выполнении указанных задач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часть 2 статьи 2 дополнить пунктом 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4)</w:t>
      </w:r>
      <w:r>
        <w:rPr>
          <w:szCs w:val="28"/>
        </w:rPr>
        <w:t>ребенку ветерана боевых действий (в том числе ребенку ветерана боевых действий, рожденному после его гибели (смерти), являющемуся единственным ребенком в семье, в случае отсутствия у ребенка ветерана боевых действий, у погибшего (умершего) ветерана боевых действий и у супруги (супруга) погибшего (умершего) ветерана боевых действий (жилое помещение супруги (супруга) ветерана боевых действий, не являющейся (не являющегося) родителем такого ребенка, учитывается в случае совместного проживания ребенка с супругой (супругом) ветерана боевых действий), а также у иного законного представителя ребенка ветерана боевых действий (при наличии такого представителя) жилого помещения на праве собственности, в том числе на праве общей долевой или на праве общей совместной собственности, - в период с даты гибели (смерти) ветерана боевых действий до даты подачи заявления о предоставлении квартиры, жилого помещения, предоставляемого по договору социального найма, либо жилого помещения, предоставленного во исполнение государственных гарантий, предусмотренных Федеральным законом от 21 декабря 1996 года № 159-ФЗ "О дополнительных гарантиях по социальной поддержке детей-сирот и детей, оставшихся без попечения родителей"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договору найма специализированного жилого помещения, - в период со дня, предшествующего дате гибели (смерти) ветерана боевых действий, до даты подачи заявления о предоставлении квартиры - в его индивидуальную собственность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в пункте 6 части 2 статьи 4 слова "от 21 декабря 1996 года № 159-ФЗ"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в части 4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1)о наличии у ребенка Героя России, ребенка Героя Приморья, ребенка-инвалида ветерана боевых действий, ребенка ветерана боевых действий, указанных в пунктах 1 и 4 части 2 статьи 2 настоящего Закона, права на предоставление квартиры в индивидуальную собственность;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пункт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2)об отсутствии у ребенка Героя России, ребенка Героя Приморья, ребенка-инвалида ветерана боевых действий, ребенка ветерана боевых действий, указанных в пунктах 1 и 4 части 2 статьи 2 настоящего Закона, права на предоставление квартиры в индивидуальную собственность;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.Абзацы девятый-одиннадцатый подпункта "а", абзацы восьмой-десятый подпункта "б", подпункты "в", "г" пункта 2 статьи 1 настоящего Закона распространяют свое действие на правоотношения, возникшие </w:t>
        <w:br/>
        <w:t xml:space="preserve">с 1 августа 2024 года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4-18T11:44:00Z</cp:lastPrinted>
  <dcterms:modified xsi:type="dcterms:W3CDTF">2025-04-18T02:45:00Z</dcterms:modified>
  <cp:revision>134</cp:revision>
  <dc:subject/>
  <dc:title> </dc:title>
</cp:coreProperties>
</file>