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keepNext w:val="tru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Приморского края от 2 августа 2005 года № 271-КЗ «О бюджетном устройстве, бюджетном процессе и межбюджетных отношениях в Приморском крае»;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Приморского края от 4 августа 2020 года № 856-КЗ «О социальной поддержке приемных семей, жилые помещения которых признаны непригодными для проживания в результате пожара на территории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6 февраля </w:t>
        <w:br/>
        <w:t>2020 года № 144-пп «О предоставлении субсидий из краевого бюджета Приморскому региональному отделению молодежной общероссийской общественной организации «Российские Студенческие Отряды» и региональной молодежной общественной организации «Клуб веселых и находчивых Приморского края»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Приморского края от 21 августа </w:t>
        <w:br/>
        <w:t>2020 года № 723-пп «О Порядке предоставления денежной выплаты на приобретение или строительство жилого помещения приемным семьям, жилые помещения которых признаны непригодными для проживания в результате пожара на территории Приморского кра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0 февраля</w:t>
        <w:br/>
        <w:t xml:space="preserve">2021 года № 71-пп «Об утверждении Порядка определения объема </w:t>
        <w:br/>
        <w:t xml:space="preserve">и условий предоставления из краевого бюджета субсидий краевым государственным автономным учреждениям, в отношении которых </w:t>
        <w:br/>
        <w:t xml:space="preserve">функции и полномочия учредителя осуществляет министерство физической культуры и спорта Приморского края, на иные цели, не </w:t>
        <w:br/>
        <w:t>связанные с финансовым обеспечением выполнения государственного задания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Приморского края от 24 декабря </w:t>
      </w:r>
      <w:r>
        <w:rPr>
          <w:rFonts w:eastAsia="Calibri"/>
          <w:sz w:val="28"/>
          <w:szCs w:val="28"/>
          <w:lang w:eastAsia="en-US"/>
        </w:rPr>
        <w:br/>
      </w:r>
      <w:r>
        <w:rPr>
          <w:rFonts w:eastAsia="Calibri"/>
          <w:bCs/>
          <w:sz w:val="28"/>
          <w:szCs w:val="28"/>
          <w:lang w:eastAsia="en-US"/>
        </w:rPr>
        <w:t>2024 года № 905-пп «Об утверждении адресной инвестиционной программы Приморского края на 2025 год и плановый период 2026 и 2027 годов»;</w:t>
      </w:r>
    </w:p>
    <w:p>
      <w:pPr>
        <w:pStyle w:val="Normal"/>
        <w:keepNext w:val="tru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орядке предоставления субсидии из краевого бюджета автономной некоммерческой организации «Приморский культурно-исторический центр» на проведение работ по сохранению и популяризации выявленного объекта археологического наследия «Стеклянуха-1. Городище»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Правительства Приморского края «Об утверждении порядка предоставлении иных дотаций из краевого бюджета бюджетам муниципальных образований Приморского края на поощрение </w:t>
        <w:br/>
        <w:t>муниципальных образований за достижение наилучших показателей развития туризма»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краевым государственным унитарным предприятиям на модернизацию объектов в сфере обращения с твердыми коммунальными отходами»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Правительства Приморского края «Об утверждении порядка предоставления из краевого бюджета гранта в форме субсидии </w:t>
      </w:r>
      <w:r>
        <w:rPr>
          <w:sz w:val="28"/>
          <w:szCs w:val="28"/>
        </w:rPr>
        <w:t>Межрегиональной общественной организации «Центр реабилитации тигров и других редких животных» на оказание услуг по реабилитации диких животных».</w:t>
      </w:r>
    </w:p>
    <w:p>
      <w:pPr>
        <w:pStyle w:val="Normal"/>
        <w:keepNext w:val="tru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4-06-17T18:01:00Z</cp:lastPrinted>
  <dcterms:modified xsi:type="dcterms:W3CDTF">2025-04-16T02:35:00Z</dcterms:modified>
  <cp:revision>464</cp:revision>
  <dc:subject/>
  <dc:title>ПЕРЕЧЕНЬ</dc:title>
</cp:coreProperties>
</file>