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69083319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989"/>
        <w:gridCol w:w="353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5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color w:val="000000"/>
              </w:rPr>
              <w:t>назначении представителей общественности в квалификационную коллегию судей Приморского края</w:t>
            </w:r>
          </w:p>
        </w:tc>
        <w:tc>
          <w:tcPr>
            <w:tcW w:w="5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>Заслушав информацию председателя комитета Законодательного Собрания по региональной политике, законности и международному сотрудничеству Текиева Д.А. о том, что в соответствии с Законом Приморского края от 8 октября 2002 года № 14-КЗ "О порядке назначения представителей общественности в квалификационную коллегию судей Приморского края" в связи с истечением в апреле 2025 года срока полномочий предыдущего состава квалификационной коллегии судей Приморского края Законодательному Собранию Приморского края необходимо назначить семь представителей общественности в квалификационную коллегию судей Приморского края;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>
          <w:color w:val="000000"/>
        </w:rPr>
        <w:t xml:space="preserve">в соответствии со статьей 5 Закона Приморского края объявление о </w:t>
      </w:r>
      <w:r>
        <w:rPr/>
        <w:t xml:space="preserve">выдвижении кандидатов для назначения представителей общественности в квалификационную коллегию судей Приморского края опубликовано </w:t>
      </w:r>
      <w:r>
        <w:rPr>
          <w:color w:val="000000"/>
        </w:rPr>
        <w:t>в Приморской газете № 12 от 18.02.2025 и на сайте Законодательного Собрания Приморского края. Документы о выдвижении принимались до</w:t>
        <w:br/>
        <w:t xml:space="preserve">20 марта 2025 года; 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>отмечая, что правом выдвижения кандидатов в установленный срок воспользовался комитет Законодательного Собрания по региональной политике, законности и международному сотрудничеству (решение № 550 от 20.03.2025) и в Законодательное Собрание Приморского края были представлены документы на 5 кандидатов: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>1.Грачёва Кирилла Геннадьевича, юриста ООО "Восход" (пгт Преображение);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>2.Русецкого Евгения Александровича, советника генерального директора АО "Первая нерудная компания" (г. Москва);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>3.Сайко Нины Александровны, пенсионера (г. Владивосток);</w:t>
      </w:r>
    </w:p>
    <w:p>
      <w:pPr>
        <w:pStyle w:val="Header"/>
        <w:tabs>
          <w:tab w:val="clear" w:pos="709"/>
        </w:tabs>
        <w:ind w:firstLine="709"/>
        <w:jc w:val="both"/>
        <w:rPr>
          <w:szCs w:val="28"/>
        </w:rPr>
      </w:pPr>
      <w:r>
        <w:rPr/>
        <w:t>4.</w:t>
      </w:r>
      <w:r>
        <w:rPr>
          <w:szCs w:val="28"/>
        </w:rPr>
        <w:t xml:space="preserve">Тамаровской Анны Олеговны, начальника юридического отдела ООО "Владстройзаказчик" (г. Владивосток), </w:t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>
          <w:szCs w:val="28"/>
        </w:rPr>
      </w:pPr>
      <w:r>
        <w:rPr/>
        <w:t>5.Чан Максима Енсуевича, начальника юридического отдела АО "Восток-Джапан" (г. Владивосток);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 xml:space="preserve">учитывая, что кандидаты соответствуют требованиям Закона Приморского края от 08.10.2002 № 14-КЗ "О порядке назначения представителей общественности в квалификационную коллегию судей Приморского края", </w:t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ствуясь статьей 7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Регламента Законодательного Собрания Приморского края, комитет</w:t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вопрос "О </w:t>
      </w:r>
      <w:r>
        <w:rPr>
          <w:color w:val="000000"/>
        </w:rPr>
        <w:t>назначении представителей общественности в квалификационную коллегию судей Приморского края"</w:t>
      </w:r>
      <w:r>
        <w:rPr/>
        <w:t xml:space="preserve"> на очередном заседании Законодательного Собрания Приморского края в апреле 2025 года.</w:t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/>
      </w:pPr>
      <w:r>
        <w:rPr/>
        <w:t>2.</w:t>
      </w:r>
      <w:r>
        <w:rPr>
          <w:szCs w:val="28"/>
        </w:rPr>
        <w:t>Вынести на рассмотрение Законодательного Собрания Приморского края для</w:t>
      </w:r>
      <w:r>
        <w:rPr>
          <w:color w:val="000000"/>
        </w:rPr>
        <w:t xml:space="preserve"> назначения представителями общественности в квалификационную коллегию судей Приморского края следующие кандидатуры:</w:t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/>
      </w:pPr>
      <w:r>
        <w:rPr/>
        <w:t>Грачёва Кирилла Геннадьевича;</w:t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/>
      </w:pPr>
      <w:r>
        <w:rPr/>
        <w:t>Русецкого Евгения Александровича;</w:t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/>
      </w:pPr>
      <w:r>
        <w:rPr/>
        <w:t>Сайко Нины Александровны;</w:t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/>
      </w:pPr>
      <w:r>
        <w:rPr/>
        <w:t>Тамаровской Анны Олеговны;</w:t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/>
      </w:pPr>
      <w:r>
        <w:rPr/>
        <w:t>Чана Максима Енсуевича.</w:t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/>
      </w:pPr>
      <w:r>
        <w:rPr/>
        <w:t>3.</w:t>
      </w:r>
      <w:r>
        <w:rPr>
          <w:i/>
        </w:rPr>
        <w:t>Рекомендовать (не рекомендовать)</w:t>
      </w:r>
      <w:r>
        <w:rPr/>
        <w:t xml:space="preserve"> Законодательному Собранию для назначения</w:t>
      </w:r>
      <w:r>
        <w:rPr>
          <w:color w:val="000000"/>
        </w:rPr>
        <w:t xml:space="preserve"> представителями общественности в квалификационную коллегию судей Приморского края</w:t>
      </w:r>
      <w:r>
        <w:rPr/>
        <w:t xml:space="preserve"> следующих кандидатов</w:t>
      </w:r>
      <w:r>
        <w:rPr>
          <w:color w:val="000000"/>
        </w:rPr>
        <w:t>:</w:t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/>
      </w:pPr>
      <w:r>
        <w:rPr/>
        <w:t>Грачёва Кирилла Геннадьевича;</w:t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/>
      </w:pPr>
      <w:r>
        <w:rPr/>
        <w:t>Русецкого Евгения Александровича;</w:t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/>
      </w:pPr>
      <w:r>
        <w:rPr/>
        <w:t>Сайко Нину Александровну;</w:t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/>
      </w:pPr>
      <w:r>
        <w:rPr/>
        <w:t>Тамаровскую Анну Олеговну;</w:t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/>
      </w:pPr>
      <w:r>
        <w:rPr/>
        <w:t>Чана Максима Енсуевича.</w:t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/>
      </w:pPr>
      <w:r>
        <w:rPr/>
        <w:tab/>
        <w:t xml:space="preserve">4.Рекомендовать Законодательному Собранию Приморского края </w:t>
      </w:r>
      <w:r>
        <w:rPr>
          <w:szCs w:val="28"/>
        </w:rPr>
        <w:t>провести открытое голосование</w:t>
      </w:r>
      <w:r>
        <w:rPr/>
        <w:t xml:space="preserve"> п</w:t>
      </w:r>
      <w:r>
        <w:rPr>
          <w:szCs w:val="28"/>
        </w:rPr>
        <w:t xml:space="preserve">о каждой представленной кандидатуре для назначения представителем общественности. </w:t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/>
      </w:pPr>
      <w:r>
        <w:rPr/>
        <w:t>5.Поручить Текиеву Джамбулату Абдулхалимовичу, председателю комитета Законодательного Собрания по региональной политике и законности и международному сотрудничеству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  <w:tab/>
        <w:t>6.Определить время для рассмотрения данного вопроса -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35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25-03-28T15:07:00Z</cp:lastPrinted>
  <dcterms:modified xsi:type="dcterms:W3CDTF">2025-04-14T03:58:00Z</dcterms:modified>
  <cp:revision>12</cp:revision>
  <dc:subject/>
  <dc:title/>
</cp:coreProperties>
</file>