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71031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движении кандидатов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Рассмотрев документы кандидатов в представители общественности в квалификационную коллегию судей Приморского края, представленные в связи с формированием нового состава квалификационной коллегии судей Приморского края,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отмечая следующее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в соответствии с Федеральным законом от 14 марта 2002 года № 30-ФЗ "Об органах судейского сообщества в Российской Федерации" представители общественности в квалификационную коллегию судей субъекта Российской Федерации назначаются законодательным органом субъекта Российской Федерации по норме представительства - семь человек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Законодательным Собранием Приморского края в феврале-марте текущего года проведена процедура выдвижения кандидатов для назначения представителями общественности в квалификационную коллегию судей Приморского края, в результате которой были выдвинуты 5 кандидатур;</w:t>
      </w:r>
    </w:p>
    <w:p>
      <w:pPr>
        <w:pStyle w:val="Header"/>
        <w:tabs>
          <w:tab w:val="clear" w:pos="709"/>
        </w:tabs>
        <w:ind w:firstLine="709"/>
        <w:jc w:val="both"/>
        <w:rPr>
          <w:color w:val="000000"/>
        </w:rPr>
      </w:pPr>
      <w:r>
        <w:rPr/>
        <w:t xml:space="preserve">в целях назначения на оставшиеся вакансии представителей общественности в квалификационную коллегию судей </w:t>
      </w:r>
      <w:r>
        <w:rPr>
          <w:color w:val="000000"/>
        </w:rPr>
        <w:t xml:space="preserve">в соответствии со статьей 5 Закона Приморского края </w:t>
      </w:r>
      <w:r>
        <w:rPr/>
        <w:t>от 8 октября 2002 года № 14-КЗ</w:t>
      </w:r>
      <w:r>
        <w:rPr>
          <w:color w:val="000000"/>
        </w:rPr>
        <w:br/>
        <w:t>"</w:t>
      </w:r>
      <w:r>
        <w:rPr/>
        <w:t xml:space="preserve">О порядке назначения представителей общественности в квалификационную коллегию судей Приморского края" Законодательным Собранием опубликовано </w:t>
      </w:r>
      <w:r>
        <w:rPr>
          <w:color w:val="000000"/>
        </w:rPr>
        <w:t>объявление в Приморской газете № 26</w:t>
        <w:br/>
        <w:t xml:space="preserve">от 08.04.2025 и размещено на сайте Законодательного Собрания Приморского края;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  <w:lang w:eastAsia="en-US"/>
        </w:rPr>
        <w:tab/>
      </w:r>
      <w:r>
        <w:rPr/>
        <w:t>руководствуясь статьей 4 Закона Приморского края "О порядке назначения представителей общественности в квалификационную коллегию судей Приморского края", в соответствии с которой комитеты Законодательного Собрания Приморского края вправе выдвигать кандидатов для назначения представителями общественности в квалификационную коллегию судей Приморского края, комитет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>1.Выдвинуть следующих кандидатов для назначения представителями общественности в квалификационную коллегию судей Приморского края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1)</w:t>
      </w:r>
      <w:r>
        <w:rPr>
          <w:i/>
        </w:rPr>
        <w:t>ФИО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)</w:t>
      </w:r>
      <w:r>
        <w:rPr>
          <w:i/>
        </w:rPr>
        <w:t>ФИО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3)</w:t>
      </w:r>
      <w:r>
        <w:rPr>
          <w:i/>
        </w:rPr>
        <w:t>ФИО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>2.Направить настоящее решение в Законодательное Собрание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9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1-03-18T14:25:00Z</cp:lastPrinted>
  <dcterms:modified xsi:type="dcterms:W3CDTF">2025-04-18T01:48:00Z</dcterms:modified>
  <cp:revision>23</cp:revision>
  <dc:subject/>
  <dc:title/>
</cp:coreProperties>
</file>