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СОЦИАЛЬНОЙ ПОДДЕРЖКЕ ПРИЕМНЫХ СЕМ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КОТОРЫХ ПРИЗНА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И ДЛЯ ПРОЖИ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ЖАР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20 года № 856-КЗ                                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следующие изменени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части 1 статьи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"1)приемная семья зарегистрирована в качестве многодетной                      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новленном законодательством Приморского края порядке;";</w:t>
      </w:r>
    </w:p>
    <w:p>
      <w:pPr>
        <w:pStyle w:val="Style22"/>
        <w:spacing w:lineRule="atLeast" w:line="288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пункт 4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/>
          <w:sz w:val="28"/>
          <w:szCs w:val="28"/>
          <w:lang w:eastAsia="ru-RU"/>
        </w:rPr>
        <w:t>4)приемные родители на дату пожара не имели в собственности иного жилого помещения или доли в праве собственности на иное жилое помещение на территории Российской Федерации, не являлись нанимателями иного жилого помещения по договору социального найма, пригодного для проживания;</w:t>
      </w:r>
      <w:r>
        <w:rPr>
          <w:rFonts w:eastAsia="Times New Roman"/>
          <w:color w:val="000000"/>
          <w:sz w:val="28"/>
          <w:szCs w:val="28"/>
          <w:lang w:eastAsia="ru-RU"/>
        </w:rPr>
        <w:t>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пункт 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6)жилое помещение признано непригодным для проживания                     в результате пожара в порядке, установленном Правительством Российской Федерации, в период с 1 января 2025 года по 31 декабря 2027 года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2 статьи 4 слова "в срок до 1 марта 2023 года" заменить словами "не позднее шести месяцев с даты возникновения пожар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в статье 5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2 част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2)средней рыночной стоимости одного квадратного метра общей площади жилого помещения, планируемого к приобретению в очередном году для включения в специализированный жилищный фонд, установленной органами местного самоуправления муниципального образования Приморского края, на территории которого расположено утраченное жилое помещение, в соответствии с подпунктом "а" пункта 1 части 4 статьи 9 Закона Приморского края от 24 декабря 2018 года № 433-КЗ            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но не выше средней рыночной ст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предшествующего года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абзац второй част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Свидетельство действительно до 10 декабря года, в котором оно было выдано. Датой выдачи свидетельства является дата его подписания лицом, уполномоченным Правительством Приморского края."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0" w:after="20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user</dc:creator>
  <dc:description/>
  <cp:keywords/>
  <dc:language>en-US</dc:language>
  <cp:lastModifiedBy>Беззубченко Елена Николаевна</cp:lastModifiedBy>
  <cp:lastPrinted>2025-04-16T13:50:00Z</cp:lastPrinted>
  <dcterms:modified xsi:type="dcterms:W3CDTF">2025-04-16T03:51:00Z</dcterms:modified>
  <cp:revision>7</cp:revision>
  <dc:subject/>
  <dc:title> </dc:title>
</cp:coreProperties>
</file>