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50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Проект внесен Губернатором Приморского края</w:t>
            </w:r>
          </w:p>
        </w:tc>
      </w:tr>
      <w:tr>
        <w:trPr>
          <w:trHeight w:val="578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ПРИМОРСКОГО КРАЯ "</w:t>
      </w:r>
      <w:r>
        <w:rPr>
          <w:b/>
          <w:bCs/>
          <w:szCs w:val="28"/>
        </w:rPr>
        <w:t>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b/>
        </w:rPr>
        <w:t>"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pacing w:val="-6"/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Cs w:val="28"/>
        </w:rPr>
        <w:t>Внести в Закон Приморского края от 3 марта 2016 года № 780-КЗ</w:t>
      </w:r>
      <w:r>
        <w:rPr>
          <w:szCs w:val="28"/>
        </w:rPr>
        <w:br/>
        <w:t>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)наименование Закона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/>
        <w:t xml:space="preserve">"О перечне должностных лиц органов местного самоуправления </w:t>
      </w:r>
      <w:r>
        <w:rPr>
          <w:szCs w:val="28"/>
        </w:rPr>
        <w:t xml:space="preserve">муниципальных образований </w:t>
      </w:r>
      <w:r>
        <w:rPr/>
        <w:t>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, контроля в сфере закупок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преамбулу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"Настоящий Закон в соответствии с частью 7 статьи 28.3 Кодекса Российской Федерации об административных правонарушениях устанавливает перечень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едусмотренных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, 31, 32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, предусмотренных статьями 5.21, 7.32</w:t>
      </w:r>
      <w:r>
        <w:rPr>
          <w:szCs w:val="28"/>
          <w:vertAlign w:val="superscript"/>
        </w:rPr>
        <w:t>6</w:t>
      </w:r>
      <w:r>
        <w:rPr>
          <w:szCs w:val="28"/>
        </w:rPr>
        <w:t>, 15.1, 15.14-15.15</w:t>
      </w:r>
      <w:r>
        <w:rPr>
          <w:szCs w:val="28"/>
          <w:vertAlign w:val="superscript"/>
        </w:rPr>
        <w:t>16</w:t>
      </w:r>
      <w:r>
        <w:rPr>
          <w:szCs w:val="28"/>
        </w:rPr>
        <w:t>,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20 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9.5, </w:t>
        <w:br/>
        <w:t>статьями 19.6 и 19.7 Кодекса Российской Федерации об административных правонарушениях, - при осуществлении муниципального финансового контроля, об административных правонарушениях, предусмотренных частями 4-9, 11 статьи 7.30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-4, 8 и 9 статьи 7.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а Российской Федерации об административных правонарушениях, - при осуществлении контроля в сфере закупок.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3)абзац первый статьи 1 изложить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"Протоколы об административных правонарушениях, предусмотренных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, 31, 32 статьи 19.5, статьей 19.7 Кодекса Российской Федерации об административных правонарушениях, при осуществлении муниципального контроля, протоколы об административных правонарушениях, предусмотренных статьями 5.21, 7.32</w:t>
      </w:r>
      <w:r>
        <w:rPr>
          <w:szCs w:val="28"/>
          <w:vertAlign w:val="superscript"/>
        </w:rPr>
        <w:t>6</w:t>
      </w:r>
      <w:r>
        <w:rPr>
          <w:szCs w:val="28"/>
        </w:rPr>
        <w:t>, 15.1, 15.14-15.15</w:t>
      </w:r>
      <w:r>
        <w:rPr>
          <w:szCs w:val="28"/>
          <w:vertAlign w:val="superscript"/>
        </w:rPr>
        <w:t>16</w:t>
      </w:r>
      <w:r>
        <w:rPr>
          <w:szCs w:val="28"/>
        </w:rPr>
        <w:t>, частью 1</w:t>
        <w:br/>
        <w:t>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20 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9.5, статьями 19.6 и 19.7 Кодекса Российской Федерации об административных правонарушениях, при осуществлении муниципального финансового контроля, а также протоколы об административных правонарушениях, предусмотренных частями 4-9, 11 статьи 7.30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-4, 8 и 9 статьи 7.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а Российской Федерации об административных правонарушениях, при осуществлении контроля в сфере закупок вправе составлять следующие должностные лица органов местного самоуправления, уполномоченные в соответствии с муниципальными нормативными правовыми актами на осуществление указанного контроля:".</w:t>
      </w:r>
    </w:p>
    <w:p>
      <w:pPr>
        <w:pStyle w:val="NormalWeb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26"/>
        </w:rPr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1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;Times New Roman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1:00Z</dcterms:created>
  <dc:creator>mihailova_e_v</dc:creator>
  <dc:description/>
  <cp:keywords/>
  <dc:language>en-US</dc:language>
  <cp:lastModifiedBy>Яцук Марина Валентиновна</cp:lastModifiedBy>
  <cp:lastPrinted>2025-04-10T09:15:00Z</cp:lastPrinted>
  <dcterms:modified xsi:type="dcterms:W3CDTF">2025-04-10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