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          в Закон Приморского края                       "О социальной поддержке прием-ных семей, жилые помещения которых признаны непригодными для проживания в результате пожа-ра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в Закон Приморского края "О социальной поддержке приемных семей, жилые помещения которых признаны непригодными для проживания                      в результате пожара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4-09-20T10:41:00Z</cp:lastPrinted>
  <dcterms:modified xsi:type="dcterms:W3CDTF">2025-04-07T23:43:00Z</dcterms:modified>
  <cp:revision>5</cp:revision>
  <dc:subject/>
  <dc:title/>
</cp:coreProperties>
</file>